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21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E43D37542090FB1B5BDFEE2216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E43D37542090FB1B5BDFEE2216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mW5Y2X5aSn5a2m6K6+6K6h6Im65pyv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muZbljZflpKflraborr7orqHoibrmnK/lrab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xOTc35bm077yM5piv5YWo5Zu95oiQ56uL6aKH5pep55qE6K6+6K6h6Im65py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mL5LiA44CCMTk5M+W5tOWcqOWbveWGhei+g+aXqeiOt+W+l+W3peS4mumAoOWei+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eOsOiuvuiuoeWtpu+8ieehleWjq+WtpuS9jeaOiOS6iOadg++8jDIwMDXlubTojr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ibrmnK/lrabvvIjnjrDorr7orqHlrabvvInljZrlo6vlrabkvY3mjojkuojmnYP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bm05bel5Lia6K6+6K6h5LiT5Lia6K+E5Li65Zu95a6254m56Imy5LiT5Lia77yM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t+W+l+iuvuiuoeWtpuS4gOe6p+WtpuenkeWNmuWjq+aOiOS6iOadg++8jDIwMTTlub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rr7orqHlrabljZrlo6vlkI7mtYHliqjnq5njgII8L3A+PHA+5a2m6Zmi546w5pyJ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Lqn5ZOB6K6+6K6h5ZKM6KeG6KeJ5Lyg6L6+6K6+6K6h5LiJ5Liq5pys56e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+6K6h5a2m44CB5bel5Lia6K6+6K6h5bel56iL56GV5aOr5ZKM6Im65pyv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UZB77yJM+S4quehleWjq+eCue+8jDHkuKrorr7orqHlrabkuIDnuqflrabnp5HljZ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moKHmnKznp5HnlJ82MDDkvZnkurrjgIHnoZXlo6vnoJTnqbbnlJ8yMDDkvZ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lo6vnoJTnqbbnlJ80MOS9meS6uuOAgjwvcD48cD7orr7orqHoibrmnK/lrabpmaL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mhI/lpKfliKnjgIHnvo7lm73jgIHml6XmnKzjgIHkuLnpuqbjgIHpn6nlm73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jgIHoi7Hlm73jgIHoiqzlhbDnrYnlm73lrrblj4rmuK/lj7DlnLDljLrnmoTkuID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uqfkuJPlrrbmnaXmuZbljZflpKflraborr7orqHoibrmnK/lrabpmaLov5vooYz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qTmtYHvvIzkuL7lip7nn63mnJ/noJTorqjnj63jgILlm7Tnu5XigJznpL7kvJr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igJ3jgIHigJzlj6/mjIHnu63lj5HlsZXorr7orqHigJ3jgIHigJzkuqTkupLorr7o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or77popjlvIDlsZXkuoblkIjkvZznoJTnqbblj4rmlZnlrablt6XkvZzvvJvkuI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sbPlhbDnkIblt6XlpKflrabjgIHml6XmnKzljYPlj7blpKflrabjgIHnvo7lm7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gqPmj5DlpKflrabjgIHpppnmuK/nkIblt6XlpKflrabjgIHlj7Dmub7lrp7ot7XlpKf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qzlhbDpmL/lsJTmiZjlpKflrabnrYnlu7rnq4vkuoblkIjkvZzkuqTmtYHlhbPns7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q7ova/jgIHoi7HnibnlsJTjgIHpo57liKnmtabjgIHogJDlhYvjgIHpgJrnlKjnlLX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LlsLzjgIHkuInmmJ/jgIFMR+OAgeilv+mXqOWtkOetiei3qOWbveWFrOWPuOWQi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S4k+mimOW3peS9nOiQpeaIluS4k+mimOiuvuiuoe+8jOW5tuS4uuWtpueUn+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nuS5oOS4juS6pOa1geeahOacuuS8muOAgjwvcD48cD7muZbljZflpKflra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ibrmnK/lrabpmaLmr5XkuJrnlJ/ku7vmlZnkuo7muIXljY7lpKflrabjgIHkuIrmtb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lrabjgIHkuK3lm73nvo7mnK/lrabpmaLjgIHkuK3lpK7nvo7mnK/lrabpmaLjgIHm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lrabjgIHph43luoblpKflrabjgIHljY7ljZfnkIblt6XlpKflrabjgIHkuJz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pKnmtKXlpKflrabjgIHmrabmsYnlpKflrabjgIHljJfkuqznkIblt6XlpKflr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flpKflrabnrYkxMDDkvZnmiYDlpKflrabvvIzkuLrmiJHlm73orr7orqHmlZnog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gZrlh7rkuobph43opoHotKHnjK7jgILlj6blpJbmr5XkuJrnlJ/lsLHkuJrkuo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Jrorq/jgIHpmL/ph4zlt7Tlt7TjgIHkuK3lhbTpgJrorq/jgIHohb7orq/jgIHnmb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mg7PjgIHmtbflsJTjgIHmtbfkv6HjgIFUQ0zjgIHplb/ombnjgIHlurfkvbPjgIH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nvo7nmoTjgIHmoLzlipvjgIHkuIDmsb3jgIHkuozmsb3jgIHlpYfnkZ7msb3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jgIHpgJrnlKjmsb3ovabjgIFVVOaWr+i+vuW6t+OAgeS4reWbveeUteWtkOmbh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562J5Zu95YaF5aSW5aSn5Z6L5LyB5Lia77yM5oiQ5Li65LqG5ZCE5aSn5LyB5Lia55qE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7566h5ZKM6K6+6K6h6aqo5bmy5Yqb6Ye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obmR4c2p5cy0yMDU1Ny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ZHhzanlzLTIwNT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E43D37542090FB1B5BDFEE2216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