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608B635AA34B269C9395A4FCAD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08B635AA34B269C9395A4FCAD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635ouN5Y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PlubTvvIzlm73lhoXku6Xnu4/okKXkuK3lm7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brmnK/lk4HkuLrkuLvnmoTlpKflnovnu7zlkIjmgKfmi43ljZblhazlj7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t5Zu95ZiJ5b635Zu96ZmF5ouN5Y2W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M+W5tDXmnIjvvIzmmK/ku6Xnu4/okKXkuK3lm73mlofnia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uLrkuLvnmoTnu7zlkIjmgKfmi43ljZblhazlj7jvvIzmr4/lubTlrprmnJ/kuL7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jgIHnp4vlraPlpKflnovmi43ljZbkvJrvvIzku6Xlj4rigJzlmInlvrflm5vlra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r/kuIrmi43ljZbkvJrjgILlhazlj7jmgLvpg6jorr7kuo7ljJfkuqzvvIzlj6borr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ub/lt57jgIHljZfkuqzjgIHmna3lt57jgIHpppnmuK/jgIHlj7Dmub7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nvo7lm73jgIHliqDmi7/lpKflip7kuovlpITjgII8L3A+PHA+6L+E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iJ5b635YWx5Li+5Yqe5LqGMTU15Zy65ouN5Y2W5Lya77yMMTg1NuS4quS4k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NluaAu+aIkOS6pOminemAvjc2MOS6v+WFg+S6uuawkeW4ge+8jOe0r+iuoTQx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H54mp6Im65pyv5ZOB5Zyo6L+Z6YeM5Lyg5om/5rWB6L2s77yM5aSa6aG55paH54m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+N5ZOB55qE5ouN5Y2W5Yib6YCg5Ye65paw55qE5oiQ5Lqk6K6w5b2V44CC5Lit5Zu9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Ch5a+84oCc5YWs5byA44CB5YWs5bmz44CB5YWs5q2j4oCd77yM5piv5Lit5Zu9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uN5Y2W6KGM5Lia55qE6aOO5ZCR5qCH44CCPC9wPjxwPjIwMTflubQxMeaciO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ieW+t+ato+W8j+WFpempu+WFrOWPuOaAu+mDqOKAlOKAlOS9jeS6juWMl+S6rO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hlzHlj7fnmoTlmInlvrfoibrmnK/kuK3lv4PvvIzov5nmoIflv5fnnYDlhajnkI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kuLrmoLjlv4PnmoTigJzkuIDnq5nlvI/igJ3oibrmnK/lk4HkuqTmmJPkuK3lv4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pXlhaXkvb/nlKjvvIzmi43ljZbjgIHkvJrlsZXjgIHmlZnogrLjgIHphZLlupf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oibrmnK/lk4Hku5PlgqjnrYnkuIDns7vliJflip/og73lvpfku6XlnKjmraT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MjAxMeW5tDXmnIjvvIzkuK3lm73lmInlvrfmiJDnq4v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3lm73lmInlvrfvvIjpppnmuK/vvInlm73pmYXmi43ljZb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4yMDEy5bm0MTDmnIjlnKjpppnmuK/kuL7ooYzpppbmi43jgII8L3A+PHA+5Lit5Zu9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I6aaZ5riv77yJ5Zu96ZmF5ouN5Y2W5pyJ6ZmQ5YWs5Y+477yM5oiQ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jgIIyMDEy5bm056eL5Zyo6aaZ5riv5Li+5Yqe5ouN5Y2W5Lya77yM6L+E5LuK5be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r5qyh5ouN5Y2W5Lya77yM5YWs5Y+45oul5pyJ5Zu96ZmF5YyW6IOM5pmv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L2c6aOO56iz5YGl44CB5oCB5bqm6K+a5oGz77yM5ouN5Y2W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t5Zu95Lmm55S744CB55O35Zmo54+N546p5bel6Im65ZOB44CB5Lit5Zu9M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rlvZPku6PoibrmnK/jgIHlkI3ooajnj6Dlrp3nv6Hnv6DnrYnkuLvopoHpl6jns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kcGwtNTMzNDQ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RwbC01MzM0N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08B635AA34B269C9395A4FCAD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