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3:4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BC6813E1A96A6127F3F35CA2E132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BC6813E1A96A6127F3F35CA2E132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yO6LG55a6J5YWo5rWP6KeI5Zm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i+g+aXqeeahOWPjOaguOWuieWFqOa1j+iniOWZq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0JJUFPmtY/op4jlmajlronlhajkvZPns7vvvIzku6Xlhbblronlhagv5p6B6YCfL+WF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p+eqgeWHuui1ouW+l+iJr+WlveWPo+eike+8jOS4k+azqOS6juS4uuS4lueVjOiMg+Wb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UqOaIt+aPkOS+m+abtOW/qy/mm7Tlronlhagv5pu05a655piT6K6/6Zeu55qE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ZKM56e75Yqo5LqS6IGU572R5L2T6aqM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eMjuixueWuieWFqOa1j+iniOWZqO+8jOaYr+eUseeMjuixueenu+WKq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n+mHkeWxsee9kee7nO+8ieaOqOWHuueahOS4gOasvua1j+iniOWZqO+8jOS4u+aJk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aegemAn+eJueaAp++8jOmHh+eUqFRyaWRlbnTlkoxXZWJLaXTlj4zmuLLmn5PlvJXmk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lbTlkIjph5HlsbHoh6rlrrbnmoRCSVBT6L+b6KGM5a6J5YWo6Ziy5oqk44CC54yO6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rWP6KeI5Zmo5a+5Q2hyb21l55qEV2Via2l05YaF5qC46L+b6KGM5LqG6LaF6L+H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qE5oqA5pyv5LyY5YyW77yM6K6/6Zeu572R6aG16YCf5bqm5pu05b+r44CC5YW256q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6IO95YiH5o2i5byV5pOO77yM5Yqo5oCB6YCJ5oup5YaF5qC45Yy56YWN5LiN5ZC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77yM5bm25LiU5pSv5oyBSFRNTDXmlrDlm73pmYXnvZHpobXmoIflh4bvvIzmnoHpgJ/m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moTlkIzml7bkuZ/kv53pmpzlhbzlrrnmgKfjgII8L3A+PHA+54yO6LG556e75Yqo77yIT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kNNQ03vvInmiJDnq4vkuo4yMDEw5bm0MTHmnIjvvIznlLHlgoXnm5vliJvlu7r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h7Tlipvkuo7igJzlnKjkurrmnLrlhbHlrZjnmoTkuJbnlYzph4zvvIznlKjnp5HmioD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7Tnvo7lpb3igJ3jgII8L3A+PHA+MjAxNOW5tDXmnIg45pel77yM5Zyo57q95Lq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LiK5biC44CC5Zyo5L+d5oyB5Y6f5pyJ5Lia5Yqh5LyY5Yq/5Z+656GA5LiK77yM5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556e75Yqo5q2j5Zyo5LuO56e75Yqo5LqS6IGU572R5ZCR5LulQUnpqbHliqjnmoTkuqf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Hov5vooYzmiJjnlaXljYfnuqfvvIzlubblt7Lnu4/mnoTlu7rkuoblnoLnm7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JbnmoRBSeiDveWKm++8jOWMheaLrOiHqueglOiKr+eJh+eul+WKm+OAgeeul+azl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zu+e7n+iDveWKm+OAgeW6lOeUqOiDveWKm+OAgeWVhuS4muWkp+iEk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nrpfms5Xog73lipvmtrXnm5bor63pn7Plhajpk77ot6/mioDmnK/vvIjlj6PvvI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hYvpo47pmLXliJfvvIjogLPvvInjgIHlhajmhJ/nn6Xop4bop4nor4bliKvvvIjnnLz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TlhoXlr7zoiKrlubPlj7DvvIjohb/vvInlkow26L205py65qKw6IeC77yI5omL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mT6YCg5LqG54yO5oi35pif56m66K+t6Z+zT1PjgIHnjI7miLfmmJ/nqbpSb2JvdCBP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uaIt+aYn+epukFybSBPU+S4ieWkp+W8gOaUvuezu+e7n+OAguWunueOsOS6huS7p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emfs+acjeWKoeacuuWZqOS6uuOAgeaZuuiDvemAkumAgeacjeWKoeacuuWZqOS6u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s+WKqOacjeWKoeacuuWZqOS6uuS4uuWfuuehgOeahOaZuuiDveacjeWKoeacuuW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+WGs+aWueahiOOAguWQjOaXtu+8jOa2teebluivremfs+OAgeiKr+eJh+OAgeinhu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iDveiHquWKqeiuvuWkh+OAgeWupOWGheiHquS4u+WvvOiIquino+WGs+aWueahiOeah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6IO96Kej5Yaz5pa55qGI77yM54yO6LG556e75Yqo5Lul4oCc5pm66IO95pyN5Yqh5py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oCd5ZKM4oCcQUnotYvog73igJ3kuKTlpKfkuJrliqHmnb/lnZfkuLrovb3kvZP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BSeWSjDVH5pe25Luj55qE5pyN5Yqh5pm66IO95YyW5Y2H57qn5ZKM5Lqn5ZOB5pm66IO9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44CCPC9wPjxwPueMjuixueenu+WKqOS7pUFJ6LWL6IO95Lqn5Lia77yM5Yqq5Yq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Ws5Y+455qE6Z2e6L+e57ut5oCn5aKe6ZW/77yM5oiQ6ZW/5Li65YWo55CD6aKG5Y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kuqfkuJrkupLogZTnvZHlhazlj7j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iYXJsbHItMjc3Mzg2Lmh0bWwiPmh0dHBzOi8vZHFjbS5uZXQvd2VuYW4vbGJhc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yNzczO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BC6813E1A96A6127F3F35CA2E132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