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ACBD0DE268CAC5CBEC34A1EC5B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ACBD0DE268CAC5CBEC34A1EC5B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aNPC9wPjwvZm9udD48L2NlbnRlc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bmfmmK/ljJfmrKfkvKDnu5/nmoToioLml6XvvIzmhI/kuLrkupTmnIjmmKXmmpb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YHoirHnm5vlvIDnmoTml7boioLjgILnvo7lpo3opb/ppbzmmK/mtZnmsZ/kuI3o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kuI3ogIHnpZ7kuqfkuJrpk77lu7bkvLjnmoTkuIDkuKr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mmK/kuIDlrrblhajlm73mgKfnmoTov57plIHnu4/okKXkvIHkuJrvvIznjrD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NeS4quecgeOAgeW4guOAgeiHquayu+WMuueahDE2MOWkmuS4quWfjuW4guW8gO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lnum4oei/numUgeW6l++8jOacieS4k+WNluW6lzY4MOWkmuWutu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5pel77yM5om/6L29552A5LiN6ICB56We5Lq65paw55qE5qKm5oOz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N6KW/6aW855Sc6Jyc5ZCv6Iiq44CCPC9wPjxwPue+juWmjeilv+mlvOeOs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mj+acieibi+ezleezu+WIl+OAgeWbm+Wto+m6puatjOmdouWMheezu+WIl+OAge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S6mumlruWTgeezu+WIl+WFsTMwMOWkmuS4quS6p+WTgeOAgjwvcD48cD7nvo7lpo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nnlKjkvJjnp4Dpo5/mnZDkuLrljp/mlpnjgILnvo7lm73liqDmtLLkvJjotKjlsI/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nmoTph5Hlg4/pnaLnsonvvJvku6XlpKnnhLbjgIHnuq/lh4DjgIHml6Dmsa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JbnlYznmoTmlrDopb/lhbDlronkvbPkubPlk4HvvJvms5Xlm73nh5XniYzphbX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Li4uLi4uPC9wPjxwPue+juWmjeenieaMgeWBpeW6t+eQhuW/te+8jOS4jea3u+WKo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OAgeS6uuW3peiJsue0oO+8jOiuqeavj+S4gOeykumdoueyieS/neaMgeWkqeeE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7nvo7lpo3opb/ppbwyODAw5aSa5bmz5pa557Gz55qE546w5Luj5YyW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bel5Y6C5ZKM5p2l6Ieq5LqO5pel5pys44CB5Y+w5rm+562J5Zyw54OY54SZ5aSn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57qn5rC05bmz55qE576O5ZGz5Lqn5ZOB44CCPC9wPjxwPuWTgeS9j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jeWHuu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DEuaHRtbCI+aHR0cHM6Ly9kcWNtLm5ldC93ZW5hbi9seS0zNzg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ACBD0DE268CAC5CBEC34A1EC5B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