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02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3A3AE227F2216C4F52EF2B495A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3A3AE227F2216C4F52EF2B495A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9SQ0VWQUznpo/mlr3npo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rqQ5LqO6Iux5Zu977yMMTk5OOW5tOi/m+WFpeS4reWbv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k+S4mueUn+S6p+WSjOe7j+iQpeWMu+iNr+S6p+WTgeeahOWItuiNr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7j+iQpei/m+WPo+iNr+WTgeOAgeS/neWBpeWTgeS7peWPiuiHquacieWTgeeJ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WtleWmh+iQpeWFu+e0oOS6p+WTgeWcqOWFqOeQg+S6q+aciei+g+mrmOWjsOi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npo/mlr3npo/lk4HniYzkuLr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jlsJTmoLzoja/kuJrmnInpmZDlhazlj7jmiYDmjIHmnInjgILkvZzkuLrlnKjoi7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nu4/okKXljLvoja/kuqflk4HnmoToja/kuJrmnInpmZDlhazlj7jvvIz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Kjoi7Hlm73mraPlvI/ms6jlhozjgII8L3A+PHA+6IeqMTk5OOW5tOS4reWbveWNq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ueWHhui/m+WPo+KAnOemj+aWveemj+KAneiDtuWbiuiQpeWFu+e0oOihpeWFheWJ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7v+W5tOacieWkmu+8jOi0qOmHj+WmguS4gO+8jOS8l+WPo+eahueikeOAgu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KAnOemj+aWveemj+KAneWTgeeJjOmAkOa4kOehrueri+aIkOS4uuWHuueUn+e8uumZ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OeahOmihuWGm+S/neWBpeWTgeOAguS4uuS6huS4pOS7o+S6uueahOWBpeW6t+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S6uue0oOi0qO+8jOS4peiLm+eUqOaWmeOAgeiJr+W/g+WItumAoO+8jOi/meaYr+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eahOS4gOebtOaBquWuiOeahOeyvuelnuWSjOi/veaxguOAgjwvcD48cD7kuLrmlLn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ljYflm73kurrntKDotKjvvIznpo/mlr3npo/pmo/lkI7pgJDmuJDlvaLmiJDku6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gJznpo/mlr3npo/igJ3og7blm4rokKXlhbvntKDooaXlhYXliYLkuLrmoLjlv4PvvIxE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4rnlJ/oj4zjgIHnu7RE6ZKZ44CB6ZKZ6ZWB44CB5aSa57u0562J5Li65pSv57q/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n5ZOB576k77yM5pei5pyJ5o+Q5Y2H5YWN55ar5Yqb55qE5rOb5oCn5Lqn5ZO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YeG5a6a5L2N55qE6ZKI5a+55oCn5Lqn5ZOB44CC5pei57qi5LiU5LiT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a956aP55qE5Lqn5ZOB6KeE5YiS5ZKM5biC5Zy65oiY55Wl44CCPC9wPjxwPuemj+aW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tOWKm+S4jeaWreaKleWFpeWVhuWTgeeglOWPke+8jOS7juWOn+acieeahOe7tOeUn+e0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eOsOW3sua3seWFpeiHs+e7huiDnue7tOW6puOAguW8uuWKm+a4hemZpOiHqueU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tue8k+e7huiDnuiAgeWMlu+8jOe7huiDnua0u+aAp+WinuW8uu+8jOWHoOS9lee6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WWhOWFjeeWq+WKm++8jOa/gOWPkeS6uuS9k+WbnuWkjeiHs+WIneeUn+WEv+iIr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Un+WRveWKm++8jOiHqueEtuacieaViOWHj+mZpOWQhOenjeWboOato+W4uOiAg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QhOenjei6q+S9k+avm+eXh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9yY2V2YWwtOTIxODYyLmh0bWwiPmh0dHBzOi8vZHFjbS5uZXQvd2VuYW4v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YWwtOTIxOD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3A3AE227F2216C4F52EF2B495A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