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3026B9CDE63F4D89DC8B627875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026B9CDE63F4D89DC8B627875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YyhT1VZQUtV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mrKfkuprljKHnlJ/nianpo5/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L2N5LqO5LiA5Luj5paH5a6X57qq5pmT5bKa5pWF6YeM44CB5Lit5Zu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6j5LmL5Lmh4oCU4oCU5rKn5bee5bSU5bCU5bqE6ZWH77yM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MOS4h+WFg++8jOaYr+S4gOWutuS4u+iQpeaenOaxgeWPiuaenOaxgemlruaW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lruaWmeOAgeaenOiUrOeyieOAgee6ouaeo+WItuWTge+8jOezluaenOOAgeWQq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WFrOWPuOOAgjwvcD48cD7mrKfkuprljKH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v53mjIHnnYDlgaXlurfnmoTlj5HlsZXvvIznm67liY3lhazlj7jmgLvotY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5Lq/5YWD77yM546w5pyJ5ZGY5belMjg45Lq644CC5YW25Lit5aSn5LiT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vvIzmioDmnK/kurrlkZgxNuS6uuOAguWFrOWPuOaKgOacr+S+neaJmOays+WMl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+8jOi/keW5tOadpeeglOWPkeW5tuaKleS6p+WkmumhueenkeeglOaIkOae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6ouaeo+S4reW/g+S6p+WMuuW7uueri+i1tzMwMDAw5Lqp5qCH5YeG5Yy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55Sf5Lqn5Z+65Zyw77yM5L+d6Zqc5LqG5Lqn5ZOB5Y6f5paZ55qE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Zyw5bim5Yqo5Yac5oi3NjkwMOaIt++8jOmUgOWUruacjeWKoe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aehOW7uuS6huS4gOS4quWFqOWbveaAp+eahOe6ouaeo+S6p+S4muWMlue7j+iQ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mrKfkuprljKHnp4nmib/igJzor5rkv6HkuLrmnKzjgIHotKjph4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nmoTnu4/okKXnkIblv7XvvIzkvp3pnaDlhYjov5vnmoTnlJ/kuqforr7lpIf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nu4/pqozvvIzpgJrov4dJU085MDAx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LSo6YeP5a6J5YWoUVPorqTor4HvvIzlhazlj7jkuqflk4Hlt7Hooq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o5/lk4HorqTor4HkuK3lv4PorqTor4HkuLrnu7/oibLpo5/lk4HjgIIyMDA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eR5aeU56Gu5a6a5Li65rKn5bee5p6j5Lqn5ZOB56CU5Yi25byA5Y+R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S6muWMoeWFrOWPuOS7pea2iOi0ueiAheS4uuS4reW/g++8jOS4uua2iOi0ue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4jeS7heaYr+WBpeW6t+mjn+WTgeeahOaPkOS+m+iAhe+8jOS5n+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aWueW8j+eahOWAoeWvvOiAhe+8jOabtOaYr+ihjOS4mu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vvOiA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3lr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ODkwODgyLmh0bWwiPmh0dHBzOi8vZHFjbS5uZXQvd2VuYW4vb3lrb3V5YWstODkwO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026B9CDE63F4D89DC8B627875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