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DD0C42DB36BB165E595F640BF6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DD0C42DB36BB165E595F640BF6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n5omsS0lORyBZT1VO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Kn5oms6LS45piT77yI5LiK5rW377yJ5pyJ6ZmQ5YWs5Y+444CC5rqQ6Ie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W35oCd5LmQ6Im65pyv6YWS56qW6K6+6K6h6KeE5YiS77yM55m+5L2Z5bm05oqA6Im6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omN5a2V6IKy5Ye65LuK5aSp6ZKn5oms55qE6L6J54WM5oiQ5bCx77yM6YCJ5oup6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omN5piv5oKo5ZOB5ZGz55qE5L+d6K+B44CC6ZKn5oms5oiQ5bCx5oKo576O6YWS56e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PC9wPjxwPkRyLmNlbGxhcumFkueqluacuu+8jOmHh+eUqOazleWbveaz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i+e8qeacuuWItuWGt+aKgOacr++8jOe7k+WQiOWkmumhuemrmOaWsOenkeaKgO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i2szIw5bmz5pa557Gz77yM5bGC6auY5ZyoMi4157Gz5bem5Y+z5bem5Y+z55qE6YWS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5qE5rip5rm/5bqm5o6n5Yi26ZyA5rG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eWtpbmcgeS0yODE0Mz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eWtpbmcgeS0yODE0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DD0C42DB36BB165E595F640BF6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