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F89FE29ADFD6D62C498B5A723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89FE29ADFD6D62C498B5A723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S156eR5oqATERL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05bm077yM5Lqa6JCo5ZCI6I6x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Y2O5Y2X5Zyw5Yy66L6D5aSn55qE6Ziy54Gr6Zeo57G7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6ZuG6Zeo57G75Lqn5ZOB57O757uf55qE56CU5Y+R5LiO55Sf5Lq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raI6Ziy5a6J6Ziy5Lqn5ZOB5oqA5pyv56CU56m2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PC9zdHJvbmc+PC9wPjxoMj7lk4HniYznroDku4s8L2gy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TlubTvvIzlp4vnu4jkuJPms6jkuo7pl6jnsbvkuqflk4Hns7v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nlJ/kuqfvvIzmmK/ljY7ljZflnLDljLrovoPlpKfnmoTpmLLngavpl6j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joLllYbkuYvkuIDjgILkuozljYHlpJrlubTmnaXlhazlj7jmjIHnu6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jpmYjlh7rmlrDvvIzkuqflk4Hmu6HotrPllYbnlKjjgIHmsJHnlKjjgIHlt6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j4rmoLjnlLXnrYnluILlnLrlr7nlkITnsbvlu7rnrZHnlKjpl6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Li76KaB5Lqn5ZOB5pyJ77ya6Ziy54Gr6Zeo44CB6Ziy54G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eo44CB6Ziy55uX6ZeoL+WuieWFqOmXqOOAgemYsueBq+WNt+W4mOOAgemYsueBq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OAgemYsueBq+eql+OAgemYsueBq+eOu+eSg+malOaWreOAgeWQhOexu+eJueenj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CDoo4XnlLLpl6jjgIHpmpTlo7Dpl6jjgIHmipfpo47ljovpmLLngavpl6jjgI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JPnlKjpmLLngavpl6jjgIHmipfpo57lsITnianpl6jjgIHmsJTlr4bpl6jjgIHnm5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s4TniIbnqpfjgIHpmLLniIbpl6jvvInnrYnns7vliJf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ka2psZGtqLTMxNjk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a2psZGtqLTMxNjk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89FE29ADFD6D62C498B5A723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