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42092EE5ED87354670C28698A6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42092EE5ED87354670C28698A6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5uK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a4uOaIj+W8gOWPkei/kOiQpeWVhu+8jOS4k+mXqOeglOWP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4uOaIj+OAgUlN5Lqn5ZOB5Lul5Y+K56e75Yqo5LqS6IGU572R5Lqn5ZOB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77yM5peX5LiL5pyJ56We5q2mL+aipuaDs+S4lueVjC/kvKDpgIHpl6jpqpH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muLjmiI88L3N0cm9uZz48L3A+PGgyPuWTgeeJjOeugOS7izwvaDI+PHA+5aSa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piv5Lit5Zu95LyY56eA55qE5LqS6IGU572R5ri45oiP5LyB5Lia44CC5oiQ56u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p2l77yM5aeL57uI56eJ5oyB4oCc5YGa55yf5q2j5pyJ6Laj5LiU5pyJ55uK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oCd55qE5L+h5b+177yM5Z2a5oyB6Ieq5Li756CU5Y+R44CB6Ieq5Li76L+Q6JC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4us5qCR5LiA5bic44CC5YW25Lit56We5q2m57O75YiX44CB5qKm5oOz5LiW55W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J5ri45oiPSVDlpKfkvZzvvIznvZHogZrljYPkuIfnjqnlrrbjgILnlLXlrZDpgq7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Pml7bpgJrorq/nrYnkupLogZTnvZHkuqflk4HkuqbmnInlvIDlj5HjgII8L3A+PHA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72R57uc56uL6Laz5bm/5bee77yM5ouT5bGV5YWo5Zu977yM5LiT5rOo5LqO5Y+R5oy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2c5Li65paH5YyW6YeN6KaB6L295L2T5L2c55So77yM5Yqp5Yqb5Lit5Y2O5paH5p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R5bGV77yM5pCt5bu65Lit5Zu95LiO5LiW55WM5rKf6YCa55qE5qGl5qK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byA5bGV5LqS6IGU572R5LyB5Lia5YWa5bu65bel5L2c77yM5Lul5YWa5bu6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44CCPC9wPjxwPuS/neaMgeW8gOaUvuaOoue0ou+8jOWkmuebiue9kee7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aIkOW5v+W3njVH5pm65oWn5Zut5Yy677yM5ZCM5pe25pC65omL5bm/5Lic55yB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5oiY55Wl5LyZ5Ly05oul5oqx5Yib5paw77yM5a6e546w5aSa5pa55YWx6LWi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oul5pyJ5ZGY5bel5LiJ5Y2D5aSa5Lq677yM6K6+5pyJ5aSa55uK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aSa55uK5oqA5pyv56CU56m26Zmi562J5pSv5oyB5bmz5Y+w77yM6amx5Y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ul5Y+K5Z+55YW75LiT5Lia5Lq65omN44CCPC9wPjxwPjIwMTjlubTvvIzlpJrnm4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kK/liqjlub/lt57mgLvpg6jlpKfljqblu7rorr7jgILlu7rnrZHmgLvpnaLnp6/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5s+aWueexs+eahOaWsOWkp+WOpu+8jOWwhuaIkOS4uuWIm+aWsOmhueebruWtteWM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jOS7peWPiuW5v+W3nuenkeWtpuWfjueahOW7uuetkeS5i+S4gOOAguWQjO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iue9kee7nOW3sui/m+mpu+aIkOmDveWSjOatpuaxie+8jOaLpeacieaVsOeZvuS6u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k+S4mueglOWPkeWboumYn++8jOW7uuacieWkmuadoeS6kuiBlOe9keS6p+WT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eUn+S6p+e6v+OAgjwvcD48cD7lrojmraPlv4PvvIzotbDmraPpgZPjgILlhazlj7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Ibnu6fnu63nq4votrPmlofljJboh6rkv6HvvIzorqnmuLjmiI/kuI7np5HmioD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73vvIzliqrlipvliJvpgKDnpL7kvJrmraPlkJHku7flgL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5d2wtMTg0MjY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l3bC0xODQy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42092EE5ED87354670C28698A6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