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6D96BBFF5607F263C21A7E5549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6D96BBFF5607F263C21A7E5549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UzjotZvlraPpooTlkYrniYfvvJr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naXooq3vvIHkv53ljavpk7Lpk7LluILvvIE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PuOAgOOAgOiLsembhOiBlOebn+WPkeW4g+S6kemhtlM46LWb5a2j6aKE5ZGK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b6u5Y2a5Y6f5paH77yaPC9wPjxwPuOAgOOAgD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yMTIwOC8yMDIyMTIwOHRzZ2hqeWVhYWRhLnBuZyIgYWx0PSLkupHpobZTOO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hOWRiueJh++8muaAquWFveadpeiire+8geS/neWNq+mTsumTsuW4gu+8g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cqOKAnOaAquWFveadpeiire+8geS/neWNq+mTsumTsuW4gu+8geKAne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eJh+S4re+8jOifueWKoOeJueS7peS6sui6q+e7j+WOhuivgeaYju+8jOS6u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9j+edgOS4gOS9jeiLsembhOOAgjEy5pyIOOaXpeS6kemhtlM46LWb5a2j5byA5Z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DQ2MzUzMjE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wNDYzNTMyMTk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6D96BBFF5607F263C21A7E5549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