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8E89A721678AD488D4CC64873D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8E89A721678AD488D4CC64873D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a55LiH57u0VEZX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ZCM5pa55LiH57u056eR5oqA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qn5ZOB56CU5Y+R44CB6ZSA5ZSu44CBSVTmnI3liqHkuLr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hazlj7jmiJDnq4vkuo4yMDAz5bm0N+aciO+8jOazqOWGjOWcsOW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3gOmrmOaWsOaKgOacr+WbreWMuu+8jOS6q+aciea4heWNjuenkeaKgOWbreeVme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9kuWbveWIm+S4mueahOebuOWFs+S8mOaDoOaUv+etlu+8jOWQjOacn+iOt+W+l+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KAnei1hOagvOOAguWcqOKAnOaKgOacryvotYTmnKwr566h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pa56ZKI5LiL77yM5YyX5Lqs5ZCM5pa55LiH57u056eR5oqA5pyJ6ZmQ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ul5Lq65Li65pys77yM55So5oi36Iez5LiK4oCd55qE5Y6f5YiZ77yM5Y+R5om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44CB5Y+L54ix44CB6L+b5q2l44CB5pWs5Lia4oCd55qE57K+56We77yM5Yi2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qn5ZOB56CU5Y+R44CB6KGM5Lia6Kej5Yaz5pa55qGI5ZKMSVTlpJbljIX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moTlj5HlsZXjgII8L3A+PHA+6YCa6L+H5LiO5Zu95YaF5aSW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+L5aW955qE5oiY55Wl5ZCI5L2c5LyZ5Ly05YWz57O777yM5YWs5Y+45Zyo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44CB55S15a2Q5pS/5Yqh44CB55S15a2Q5ZWG5Yqh44CB572R57u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B55S15L+h44CB6IO95rqQ54mp5rWB44CB5pWZ6IKy44CB55S15Yqb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iw5a+M55qE6KGM5Lia57uP6aqM77yM5YWs5Y+45Lia5Yqh5ra155u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2v5Lu25Lqn5ZOB5byA5Y+R44CB5Li65a6i5oi35o+Q5L6b6KGM5Lia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5bmz5Y+w5byA5Y+R5LiO57u05oqk44CB6LSo6YeP566h55CG5LiO5rWL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WB56iL5aSW5YyF5pyN5Yqh5Y+KSVTkurrlipvotYTmupDlpJbljIXmnI3liq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O5riF5Y2O5aSn5a2m562J5Zu95YaF5aSa5a626Zmi5qCh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5L2c5YWz57O777yM5bm25LiO5Zu95YaF5aSa5a62SVTmioDmnK/ln7norq3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flpIflvLrlpKfnmoRJVOS6uuWKm+i1hOa6kOWCqOWkh++8jO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5v+azm+eahOekvuS8muS6uuaJjea4oOmBk++8jOWPr+S7peWcqOi+g+ef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gueaNrumhueebrumcgOaxguW4ruWKqeWuouaIt+e7hOW7uumhueebruW8g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FrOWPuOWcqOWbveWGheWkmuS4quWfjuW4guiuvueri+S6hu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k+S4muS8mOi0qOeahOacjeWKoe+8jOW4ruWKqeWuouaIt+WunueOsOS4muWKo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Z3d3Rmd3ctMTU5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Z3d3Rmd3ctMTU5NDY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8E89A721678AD488D4CC64873D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