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4AA7D7C039F91F88D8679EB3E8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4AA7D7C039F91F88D8679EB3E8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JO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j6/ok53nn7/ms4nmsLTmnInpmZDlhazlj7jmmK/lnKjljp/pnZLlspvltILlsb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/ms4nmsLTljoLvvIjlhbTlu7rkuo4xOTg55bm077yJ55qE5Z+656GA5LiK5paw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5Sf5Lqn5LyB5Lia44CC5Y+v6JOd55+/5rOJ5rC05LqOMjAwOeW5tDEx5p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44CC5YWs5Y+45L2N5LqO57qi55Om57u/5qCR44CB56Kn5rW36JOd5aS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S5bKb5bSC5bGx5bGx6ISJ6KW/5YyX6bqT77yM5rC05rqQ5b6X5aSp54us5Y6a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p54S255+/5YyW44CCPC9wPjxwPuWFrOWPuOS4u+imgeeUn+S6p+OAgemUgOWUr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Pr+iTneefv+azieawtOOAgeWPr+iTnemrmOeblu+8iOmSme+8ieawtOOAgeWPr+iT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awtOOAgeWPr+iTneWxseazieawtOOAgeeblue+juWuneWptOW5vOWEv+awtO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WPr+iTneefv+azieawtOS7peWFtuaXtuWwmuWBpeW6t+eJuei0qO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OAgeS4iua1t+OAgeW5v+W3nuOAgea3seWcs+OAgemDkeW3nuOAgemdkuWy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7peWPiuaxn+iLj+OAgea1meaxn+OAgeemj+W7uuetieWcsOa2iOi0ueiAheeahO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WnOeI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wt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Lmh0bWwiPmh0dHBzOi8vZHFjbS5uZXQvd2VuYW4va2wtNjg1ND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4AA7D7C039F91F88D8679EB3E8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