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654A7B76A9BD433D9AEFAF17B9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654A7B76A9BD433D9AEFAF17B9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+5qOuVHVjc29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pm4bnoJTlj5HjgI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nI3liqHkuLrkuIDkvZPnmoTkuJPkuJrmgKfmlbTkvZPmnKjkvZ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6XmnInkuJPkuJrkuqflk4Hnu5PmnoTnoJTlj5Hlm6LpmJ/jgIHmioDmnK/mt7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kozlt6XnqIvlronoo4XmnI3liqHlm6LpmJ8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Zu+5qOu5pyo5Lia5pyJ6ZmQ5YWs5Y+45oiQ56uL5LqOMjAwO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azqOS6jumrmOWumuWutuijheacqOS9nOWSjOWutuWxheepuumXtOaJk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S7peKAnOaIkOWwseS6uuS7rOWvuee+juWlveWxheWutueUn+a0u+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S4uuS9v+WRve+8jOacjeWKoeWbveWGheWkluaIkOWKn+S6uuWjq+WSjOeyvuiLs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7lm77mo67lrrblsYXmnInpmZDlhazlj7jmmK/lm77mo67mnKj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rZDlhazlj7jvvIzov5DokKVUb25pbm8gTGFtYm9yZ2hpbmkgQ2FzYe+8jENH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dGltZeetiei/m+WPo+WTgeeJjOWutuWFt+WSjOWbveS6p+ezu+WIl+WutuW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HniYzigJzlm77mo67igJ3vvIzlnKjpq5jlrprnsr7oo4Xkv67poobln5/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kuqflk4Hnu5PmnoTnoJTlj5HjgIHoibLlvannvo7lrablkozmioDmnK/mt7H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u4bljJbnlJ/kuqflkozlt6XnqIvmnI3liqHnmoTlm6LpmJ/vvIznnYDlipv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prlrrboo4XmnKjkvZzlkozlsYXlrrbnqbrpl7TnmoTkvZPns7vljJb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zdHVjc29uLTE1Njg4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zdHVjc29uLTE1Njg4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654A7B76A9BD433D9AEFAF17B9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