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2DFFE195AE21E2940CDF94D1FA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DFFE195AE21E2940CDF94D1FA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6L+q5YWLTkVPRElL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x5bm077yM5Zu95YaF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a625YW355Sf5Lqn5Z+65Zyw77yM6ZuG6K6+6K6hL+WItumAoC/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rrblhbfliLbpgKDllYbvvIzml5fkuIvmtrXnm5bnpr7msJQv5rCU6LSoL+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T+etieWkmuasvuaYjuaYn+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mZXopb/ljZfmtIvov6rlhYvlrrblhbf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6ZuG5a625YW36K6+6K6h44CB5Yi26YCg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a6e5pyo5a625YW35Yi26YCg5LyB5Lia44CC55uu5YmN5oul5pyJ77ya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vuawlOKAlOKAlOS4nOaWuembheiHtOWOn+WIm+WutuWxheKAnSDigJzmsJTotKj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m4XlpaLljp/liJvlrrblsYXigJ0g4oCc6YCg5p6BUFJP4oCU4oCU5Lic5pa55p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a625bGF4oCd562J5piO5pif5Lqn5ZOB44CCPC9wPjxwPuWNl+a0i+i/quWF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jMuMOeUn+S6p+WfuuWcsO+8jOaYr+ebruWJjeWbveWGheWunuacqOWutuWFt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eahOWkp+Wei+eOsOS7o+WMlueUn+S6p+WfuuWcsO+8m+aIquatouebru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i/quWFi+WFseaLpeacieS6p+WTgeS4k+WIqTE0MDDkvZnpobnjgIIg5LyB5Li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e5pyo5a625bGFMy4w6Ieq5Yqo5YyW55Sf5Lqn57q/IOWOn+acqOWCqOWtmOKAlO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a55Y6f5pyo5YKo5a2Y77yI6auY5ZOB6LSo5p2/5paZ77yJIOS6p+iDveS/neS/nema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tOS6p+WunuacqOWutuWxhTEyMDAwMOS7tu+8iOWll++8iSDlk4HotKjkv53or4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pDlpLTlk4Hmjqcr5Yi26YCg6L+H56iL566h5o6nK+WHuuWOguS4peagvOWTgemJ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ZfmtIvov6rlhYvlsIbmjIHnu63ku6XigJzpq5jkuo7ooYzkuJrmoIflh4bvvIz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moIflh4bvvIzmr5Togqnlm73pmYXmoIflh4bigJ3nmoTlt6XljKD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igJzkuK3lm73lrp7mnKjlrrblsYXigJ3nmoTnoJTlj5HliLbpgKDvvIzkuL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5DljYfkuK3lm73lrrblhbfnmoTkuqfkuJrpq5jluqbvvIzlvLrljJblrrblhb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lnLDkvY3vvIzluKbpoobkuK3lm73lrrblhbfkuqfkuJrotbDkuIrlj5HlsZ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uK3lhbTkuYvpgZPjgIHlhYnmmI7kuYvpgZPogIzouqzouqvogJXkvZzvvIzku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JzkuK3lm73liLbpgKDigJ3otbDlkJHkuJbnlYzogIzkuI3mh4j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5ZGtuZW9kLTgwMTc0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5ZGtuZW9kLTgwMTc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DFFE195AE21E2940CDF94D1FA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