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1FB9B868FB197DA71EDD45A9DA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1FB9B868FB197DA71EDD45A9DA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4mH5LqRc29mdGNsb3V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niLHljY7kuK3lhbTnurjkuJrmnInpmZDlhazlj7jlnLDlpI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pobrkuYnljLrnqbrmuK9D5Yy677yM5Y2g5ZywMTMwMDDlubPmlrnnsbPvvI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kvY3kuo7kuIrmtbfluILlmInlrprljLrlpJblhojlt6XkuJrlm63ljLrvvIz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aLnp684MDAw5bmz5pa557Gz44CCPC9wPjxwPueIseWNjuWFrOWPuOWIm+W7uu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pm4borr7orqHjgIHlvIDlj5HjgIHnlJ/kuqfjgIH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YbmipXotYTkvIHkuJrvvIznu4/ov4fkuozljYHlpJrlubTnmoTmvZzlv4P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lk4HniYzigJzkuIDniYfkupHigJ3jgIHigJzpgLjkupHigJ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kuobohb7po57nmoTlj4znv4XvvIzov4jlhaXooYzkuJrnn6XlkI3lk4HniYz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+6L+b5YWl5Lit5Zu955Sf5rS755So57q45biC5Zy65LqM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YyF5ous5Y23562S5Y2r55Sf57q444CB5peg6Iqv5Y2r55Sf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+W5Y2r55Sf57q444CB55uY57q444CB5pOm5omL57q444CB5Y6o5oi/55So57q4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6aSQ5be+57q444CB6Z2i5be+57q444CB5omL5biV57q444CB5LiA5qyh5oCn57q4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yh5oCn57q46Z6L5Z6r44CB5Y2r55Sf5be+44CB5Y2r55Sf5oqk5Z6r562J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5qE5Lqn5ZOB77yM6KaG55uW5Zu95YaF5LiN5ZCM55qE5Z+O5biC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CG5py65p6E44CCPC9wPjxwPueIseWNjuWFrOWPuOS7peS4k+S4mueahO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wqOeahOeuoeeQhuOAgei2heWNk+eahOiuvuWkh++8jOedgOWKm+aJk+mAoOKAn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KAneOAgeKAnOmAuOS6keKAneWTgeeJjOS6p+WTge+8jDIwMDXlubTlhazlj7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5Zu96ZmF5qCH5YeG6LSo6YeP5L2T57O76K6k6K+B77yM5pu+6I2j6I63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ZOB54mM4oCd55qE56ew5Y+344CC5YWs5Y+45Z2a5oyB55So5LyB5Lia5paH5Y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yB5Lia5qC45b+D56ue5LqJ5Yqb77yM5L2/5LyB5Lia5Zyo5Y+R5bGV5Lit5qCR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6S+5Lya5b2i6LGh44CC4oCc6KGM6L+c5b+F6Ieq6L+p77yM6L+9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4oCd77yM54ix5Y2O5YWs5Y+45bCG5LiA5aaC5pei5b6A55qE5aWL6L+b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u65qCR576O5aW955qE55Sf5rS755So57q45LqL5Lia6ICM5rC46L+c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cHlzb2Z0Yy04ODg1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Hlzb2Z0Yy04ODg1N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1FB9B868FB197DA71EDD45A9DA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