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FBA2778A5E93FCFB8515C490D2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FBA2778A5E93FCFB8515C490D2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6LSi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v53pman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vIHkuJrlh7rotYTnu4Tlu7rnmoTogqHku73liLbllYbkuJrkv53pman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ml4XmuLjpmakv6Iiq56m65oSP5aSW6ZmpL+aEj+WklumZqS/lrrbotKLpmak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L+i0oumZqS/msb3ovabpmannrYnnmoTnu7zlkIjlnov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Sp5a6J6LSi5Lqn5L+d6Zm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yB5Lia5Ye66LWE57uE5bu655qE6IKh5Lu95Yi25ZWG5Lia5L+d6Zmp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Zub5a626LSi5Lqn5L+d6Zmp5YWs5Y+477yM5oiQ56uL5LqOMTk5Ne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lnKjkuIrmtbfmtabkuJzvvIwg5rOo5YaM6LWE5pysMTc3Ljb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Lnu4/ov4fov5HlubTmnaXnmoTov4XpgJ/lj5HlsZXvvIzlhazlj7jplIDllK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mlq3mj5DljYfjgIHplIDllK7pmJ/kvI3kuqfog73lj4rmlbDph4/kuI3mlq3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MzPlrrbliIblhazlj7jvvIjlkKvoiKrov5Dkv53pm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jgIEyNjPlrrblnLDluILnuqfkuK3mlK/lhazlj7jlj4o5NDTlrrbmlK/lhazlj7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vvIznu4/okKXljLrln5/opobnm5bkuobpmaTmuK/mvrPlj7DjgIH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jgIHlroHlpI/lj4rlhoXokpnlj6Tku6XlpJbnmoTlhajlm73kuLvopo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jgILlhazlj7jlhbHmnInkuIDkuIflhavljYPkvZnlkI3lkZjlt6XvvIzlubb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nmoTokKXplIDlkZjpmJ/kvI3jgII8L3A+PHA+5YWs5Y+45oiQ56uLMjD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p4TmqKHlkozmnLrmnoTlu7rorr7ov4XpgJ/lj5HlsZX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vaLmiJDkuoblhbfmnInovoPlvLrluILlnLrnq57kuonlipvnmoTkuqflk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jqjov5vkuobmlrDkuIDku6PmoLjlv4PkuJrliqHns7vnu5/kuIrnur/vvIw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Ye65LqGSVTnq57kuonkvJjlir/jgILlhazlj7jkuKXmoLzmjInnha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kvZPns7vov5vooYznrqHnkIbvvIzlu7rnq4votbfkuIDmlbTlpZf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rqLmnI3kvZPns7vlkozlkbzlj6vkuK3lv4PvvIzlubbmib/kv53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jlm73lhoXlpJbpooflhbflvbHlk43lipvnmoTph43lpKfpobnnm67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v6HotZblkozlpb3or4TvvIzmi6XmnInkuobovoPpq5jnmoT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6Z2i5a+55Lit5Zu957uP5rWO55qE6L2s5Z6L5ZKM5L+d6Zmp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77yM54m55Yir5piv5Zyo5paw4oCc5Zu95Y2B5p2h4oCd562J5pS/562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pSv5oyB5LiL77yM5aSp5a6J6LSi6Zmp57un57ut5Z2a5oyB4oCc5pWI55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pS56Z2p44CB5Yib5paw4oCd57uP6JCl5pa5IOmSiOS4jeWKqOaRh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WMluaUuemdqe+8jOWinuW8uuWFrOWPuOWunuWKm+OAgjwvcD48cD7mnKrmna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KLpmanlsIbmj5DljYflhazlj7jnrqHnkIbmsLTlubPlkoznrqHnkIbog73lip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mlK/lr4zmnInmiJjmlpflipvlkozlh53ogZrlipvnmoTlkZjlt6XpmJ/kvI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mjqjlkJHnrqHnkIblhYjov5vjgIHlj5HlsZXmnInlipvjgIHmnJ3msJTok6z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Dpn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hY3gt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Lmh0bWwiPmh0dHBzOi8vZHFjbS5uZXQvd2VuYW4vdGFjeC00NTM4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FBA2778A5E93FCFB8515C490D2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