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B5D0DF9D54C616C4B7C163605C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B5D0DF9D54C616C4B7C163605C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5HR0Hoi7HmoLznlLXmnL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seagvOmbhuWbouaLpeacieWPkeeUteacuuOAgeaWsOiDvea6kOaxve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ezu+e7n+OAgemjjuWKm+WPkeeUteWPiuaIv+WcsOS6p+Wbm+Wkp+S6p+S4mueJiO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agvO+8iOmYs+axn++8ieeUteawlOiCoeS7veaciemZkOWFrOWPuOaYr+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utuS4iuW4guWFrOWPuO+8jOS4k+azqOS6juaJk+mAoOWFqOeQg+i+g+Wkp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xvei9pumpseWKqOezu+e7n+OAgeWIhuW4g+W8j+iDvea6kOOAgeWkh+eUqOeUtea6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cuueahOS+m+W6lOWVhuOAgjwvcD48cD7oi7HmoLzpm4blm6Lmi6XmnIkyNuW5tO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lOWPkeOAgeeUn+S6p+OAgeacjeWKoee7j+mqjO+8m+aLpeaciTE25LiH5bmz5pa557G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Sf5Lqn5Z+65Zyw77yb5oul5pyJ5paw6IO95rqQ5rG96L2m6amx5Yqo55S15p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5Sf5Lqn57q/5Y+K5a6M5ZaE55qE5rWL6K+V5Lit5b+D44CCPC9wPjxwPuiLse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DUwMOW8uue+juWbveWNoeeJueW9vOWLkuOAgeenkeWLkueahOWPkeeUteacu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m+W6lOWVhu+8jOiLseagvOaWsOiDvea6kOaxvei9pumpseWKqOeUteacuuW3suWu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iuvuiuoe+8jOW5tuW3suaJuemHj+eUn+S6p+WSjOijhei9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W5nZ2F5Z2QtNTE0MDE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W5nZ2F5Z2QtNTE0M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B5D0DF9D54C616C4B7C163605C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