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EF40471F885BD1EACC7A9FBEEA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EF40471F885BD1EACC7A9FBEEA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aS55uu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67msb3msLTmmK/lj6/lj6Plj6/kuZDlhazlj7jkuLrkuK3lm73pob7lrqLnlJ/ku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orPphbjppa7mlpnvvIwxOTk35bm05byA5aeL5Zyo5Lit5Zu96ZSA5ZSu44CC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f5Y+v5Lul5Lmw5Yiw6YOo5YiG5ZOB56eN55qE6YaS55uu5rG95rC0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bS0yMzE2Mj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bS0yMzE2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EF40471F885BD1EACC7A9FBEEA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