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0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4642CD2EDEDD6EF27496CB9E95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4642CD2EDEDD6EF27496CB9E95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bKo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ljZflo7nlj7foja/kuJrmnInpmZDlhazlj7jliJvlu7rkuo4xOTU45bm077y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77yM5oqA5pyv5Yqb6YeP6ZuE5Y6a77yM5piv5LiA5a625byA5Y+R44CB55Sf5Lq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bG86IKd5rK557O75YiX5Lqn5ZOB5Li65LiA5L2T55qE6auY56eR5oqA5Yi26I2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oul5pyJ6I2v5ZOB55Sf5Lqn6K645Y+v6K+B5ZKM6I2v5ZOBR01Q6K+B5Lmm44C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K+5rmb77yM546w5pyJMTUwMOWkmuW5s+aWueexs+mAmui/h+WbveWutkdNUOiup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uWIsDEw5LiH57qn56m65rCU5rSB5YeA5bqm5qCH5YeG55qE55Sf5Lqn6L2m6Ze0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Aw5aSa5Y+w5aWX55qE55Sf5Lqn44CB5Yqg5bel44CB5qOA6aqM44CB55uR5rWL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+5aSH44CC546w5pyJ5ZGY5belMjE45Lq677yM5YW25Lit5YW35pyJ6I2v5a2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Sn5LiT5Lul5LiK5a2m5Y6GMTgw5Lq677yM5Y2gODIuNSXvvJvlhbfmnInpq5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gYznp7AxNeS6uu+8jOWNoDYuODgl77yb5Lit57qn5oqA5pyv6IGM56ewNz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NC40JeOAguS6p+WTgeW5tOmUgOWUruminei+vjEuNeS6v+WFg++8jOeUn+S6p+eahOKA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qOeJjOKAnemxvOiCneayueezu+WIl+S6p+WTgeihjOmUgOWFqOWbveWQhOWcsOS7p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4guWcuu+8jOWmgui2iuWNl+OAgeazsOWbveOAgee8heeUuOWPiueOu+WIqee7tO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OAgjwvcD48cD7nm67liY3vvIzlhazlj7jkuLrkuoblgZrlpKflgZrlvLr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kuK3ljLvoja/lpKflrablkIjkvZzmiJDnq4vkuobigJzmtbfljZfmtbfmtIvoja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p/og73po5/lk4HnoJTnqbbmiYDigJ3vvIzov5vooYzmtbfmtIvoja/niankuI7ljZf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vvIznu4/lpJrmlrnogIPlr5/orrror4HvvIzlt7LmipXotYTnuqYz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yo5rW35Y+j6I2v6LC35LqM5pyf5YW05bu65LqG5LiA5Liq5Y2g5ZywODnkuqn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vI/njrDku6PljJbnmoTmlrDljoLljLrjgILlhazlj7jnp6/mnoHlrp7mlr3nu5Pmn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np5HmioDliJvmlrDvvIzliqrlipvlsIbkvIHkuJrmiZPpgKDmiJDkuLrpm4b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gaXlk4HjgIHpo5/lk4HnrYnnm7jlhbPkuqflk4HkuLrkuIDkvZPnmoTnu7zlkIj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oYzkuJrpm4blm6Llhazlj7jjgII8L3A+PHA+5YWs5Y+45Z2a5oyB5Lul4oCc5YGa5aW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57u05oqk5Lq657G75YGl5bq34oCd5Li65a6X5peo77yM5oyJ54Wn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5Li65Yqo5Yqb77yM6Z2g6LSo6YeP5rGC55Sf5a2Y77yM6Z2g5pyN5Yqh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oCd55qE5oCd6Le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c3AtNTMwNTQ1Lmh0bWwiPmh0dHBzOi8vZHFjbS5uZXQvd2VuYW4vcnNwLTUzMDU0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4642CD2EDEDD6EF27496CB9E95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