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D06B6AB1E3D6D88F0BAC86595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06B6AB1E3D6D88F0BAC86595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amsQUVHSVNNQ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xMOW5tO+8jOWbveWGheefpeWQjeeahOaIt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jheWkh+WItumAoOWVhu+8jOS4u+imgeS7juS6i+edoeiiiy/nnaHlnqsv5biQ56+3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FjeS7tuetieaIt+WkluijheWkh+eUn+S6p+OAgemUgOWUruWSjO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4xOTYw5bm0NeaciDI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m75bGx6Zif5ZGY546L5a+M5rSy44CB6LSh5biD44CB5bGI6ZO25Y2O6IOc5Yi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UODg0OOexs+eahOePoOephuacl+eOm+WzsO+8jOi/meaYr+S6uuexu+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doeeZu+S4iuS4lueVjOmrmOWzsOOAgui/meaYr+aWsOS4reWbveWcqOWGheWkl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tu+WtmOS6oe+8jOaegeerr+WbsOmavueahOaDheWGteeahOaDiuS6uuS5i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S4reWbveeZu+WxseWFiOi+iOWcqOWzpeW1mOWygeaciOmHjOeahOiNo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D48cD4yMDEw5bm0NeaciDI15pel77yM5Lit5Zu955m76aG254+g5bOwN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ku6zov5nkupvlvZPku6PnmoTnmbvlsbHkurrmu6HmgIDlr7nls6XltZ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pmZDnmoTltIfmlazvvIzlr7nogIHkuIDovojkuK3lm73nmbvlsbHkurrkuI3mgJX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4fmlIDpq5jls7Dml6DpmZDnmoTltIfmlazvvIzlr7npgqPmrrXoibDpmr7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nmoTkuK3lm73kurrmsJHml6DpmZDnmoTltIfmlazvvIzlj5Hoh6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ogIPvvIzmiJHku6zog73kuLrml7bku6PlgZrkupvku4DkuYjvvJ/og73kuLr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J/miJHku6zlsLHmmK/mgIDnnYDov5nmoLfnmoTlv4Pmg4X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kuqznv7zpqazmiLflpJbov5Dliqjoo4XlpIfmnInpmZDlhazlj7jvvIzlkIzml7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kv53miqTnmbvlsbHkurrkuLrkuLvpopjmlofljJblhoXmtrXnmoRBRUdJU01B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48c3Ryb25nPuWTgeeJjOaEv+aZrzwvc3Ryb25nPjwvcD48cD7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rliLbpgKDlgLzlvpfkv6HotZbkuJTkuI7kvJfkuI3lkIz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UVHSVNNQVjvvIzni6znibnliJvmlrDnkIblv7XkuI7liY3nnrvliJvmhI/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miLflpJborr7orqHnmoTpo47lkJHmoIfvvIzml6DorrrmmK/otoXovbv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ooovmiJbluJDnr7fjgIHmnI3oo4XmiJbog4zljIXjgIHpg73oh7Tlipvkuo7kuLr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oZHpgKDoiJLpgILjgIHlronlhajjgIHkuI7kvJfkuI3lkIznmoTpo47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niYzph4rkuYk8L3N0cm9uZz48L3A+PHA+5Y+k5Luj5biM6IWK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77yMQUVHSVPnpZ7nm77mmK/nlLHljKDnpZ7otavoj7Lmlq/miZjmlq/nlKjlk7r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q/nmoRBTUFMVEhFQeeahOearuaJk+mAoOOAguWug+WFhea7oemtlOWKm++8j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MheaLrOWumeaWr+mbt+mchuWcqOWGheeahOS4gOWIh+iHqueEtuWkqeixoeeahO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JjO+8jOWkqeelnuWumeaWr+WwhuWFtumAgee7meW/g+eIseeahOWls+WEv+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S4uumYsuWNq+atpuWZqOOAgkFFR0lT5Lmf6KKr5byV55Sz5Li66Ziy5Y2r44CB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5oi35aSW6KOF5aSH5bCx5piv5Li65oi35aSW5o6i6Zmp6ICF5oyR5oiY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o+Q5L6b5L+d5oqk55qE6KOF5aSH77yM5oiR5Lus5Y+WQUVHSVPkuYv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kI7pnaLliqDkuIpNQVjlkI7nvIDvvIzmhI/mjIfmiJHku6zliLbpgKDnmoT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7vkvZXmnoHnq6/nmoToh6rnhLbnjq/looPkuIvkuLrmiLflpJbniLHlpb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jgII8L3A+PHA+PHN0cm9uZz7lk4HniYzmoIflv5c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SVNNQVjlk4HniYzmoIflv5fku6XlnLDnkIPkuLrog4zmma/vvIxBRUdJU01BWOeahOm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vjeaehOaIkOi/jumjjuWCsueri+eahOmbquWzsO+8jOixoeW+geedgEFFR0lTTUF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6auY5bOw55qE55m75bGx57K+56W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GFlZ2lzbS0xMTc1MjQuaHRtbCI+aHR0cHM6Ly9kcWNtLm5ldC93ZW5hbi95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S0xMTc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06B6AB1E3D6D88F0BAC86595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