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404EA2CC0156B515122BC8A79A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04EA2CC0156B515122BC8A79A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p0ZWNo5b+r5o23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BenRlY2jpm4blm6Llp4vlu7rkuo4xOTg25bm077yM5oC76YOo6K6+5Lq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YWs5Y+45Li76KaB5LuO5LqL5aSa5aqS5L2T44CB6auY6YCf6YCa5L+h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S6IGU572R5Lqn5ZOB55qE5byA5Y+R44CB6K6+6K6h44CB5Yi26YCg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m5LqOMjAwOeW5tOW8gOWni+aKlei1hOW8gOWPkeeUn+S6p0xFROeFp+aYj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u+imgemUgOW+gOasp+e+juWSjOS4nOWNl+S6muWcsOWMuu+8jOWboO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WreW8gOWPkeWSjOaJqeWkp++8jOWFrOWPuOWFiOWQjuWcqOe+ju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prOadpeilv+S6muOAgeWNsOWwvOOAgemmmea4r+WPiuS4reWbveetieWcsOW7u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tkOWFrOWPuOWSjOmUgOWUruS4reW/g+OAgjwvcD48cD4xOTk05bm0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c6I6e5biC5bi45bmz6ZWH5oiQ56uL56ys5LiA5a625Lit5Zu95bel5Y6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6+55S15a2Q5Y6C77ybMjAwMeW5tO+8jOmaj+edgOeUn+S6p+inhOaooeWPiu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aWreaJqeWkp++8jOWcqOW4uOW5s+mVh+aJqeW7uuaWsOWOguKAlOW/q+aNt+i+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uvuWkh++8iOS4nOiOnu+8ieaciemZkOWFrOWPuO+8jOW3peWOguWNoOWcs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L2Z5Lqp77yb5ZCM5bm077yM5YWs5Y+45Zyo5rex5Zyz5biC5oiQ56uL5byA5Y+R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4oCU55uK6L6+6YCa5L+h6K6+5aSH77yI5rex5Zyz77yJ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TlubTvvIzmgLvlhazlj7jlhrPlrprlho3mrKHmianlpKflnKj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zlnKjluLjlubPplYfoh6rotK3lnJ/lnLA1MOS6qe+8jOWFtOW7ukFaVEVDS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5tuS6jjIwMDXlubQxMOaciOato+W8j+aKleS6p++8jOWFqOmDqOaKlei1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r/kurrmsJHluIHjgII8L3A+PHA+5YWs5Y+45Li76KaB55Sf5Lqn5Lqn5ZO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MCBNb2RlbeOAgXhEU0wgTW9kZW3jgIFQbGFzdGlj44CBM0fkuqflk4HjgIFMRUT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vZHnu5zmkYTlg4/lpLTnrYnvvIzlubbkuI3mlq3lvIDlj5HmlrD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mipXlhaX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6dGVjaGtqLTM4MjgzNi5odG1sIj5odHRwczovL2RxY20ubmV0L3dlbmFuL2F6dGVj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j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04EA2CC0156B515122BC8A79A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