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6:1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F198F15EA40943F4CD99C6148C85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F198F15EA40943F4CD99C6148C85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6I6x6buY6aOe5Yq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5MDHlubTnkZ7lhbjvvIzlhajnkIPnn6XlkI3nmoT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7Xlk4HniYzvvIzpmrblsZ7kuo5JVFTlt6XkuJrpm4blm6LvvIzkuLvokKXmvZzmsLTms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ZzmsLTmkIXmi4zlmajlkozmm53msJTns7vnu5/nrYnkuqflk4HnmoTkuJPkuJr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oh7Tlipvkuo7lvIDlj5HliJvmlrDnmoTmsLTmioDmnK/op6PlhrPmlrnmoY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L2c5Li66aKG5YWI55qE5YWo55CD5rC0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Ws5Y+45LmL5LiA77yM6LWb6I6x6buYWHlsZW3vvIjnur3kuqTmiYDku6PnoIHvvJpYW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7Tlipvkuo7lvIDlj5HliJvmlrDnmoTmioDmnK/op6PlhrPmlrnmoYjvvIzku6Xlup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kuKXoi5vnmoTmsLTotYTmupDmjJHmiJjjgILlhazlj7jnmoTkuqflk4Hlkoz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luILmlL/jgIHlt6XkuJrjgIHmsJHnlKjlkozllYbnlKjlu7rnrZHnrYn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ovpPpgIHjgIHmsLTlpITnkIbjgIHmsLTmtYvor5XjgIHmsLTnm5HmtYvlkozmsL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mraTlpJbvvIzotZvojrHpu5jov5jkuLrmsLTjgIHnlLXlipvlkozlpKnnhLbmsJ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lKjkuovkuJrmj5DkvpvkuJrnlYzpooblhYjnmoTkuqflk4Hnu4TlkIjvvIzljIXmi6z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Hph4/jgIHnrqHnvZHmioDmnK/lkozlhYjov5vln7rnoYDorr7mlr3liIbmnpD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I8L3A+PHA+5YWs5Y+45Zyo5YWo55CD5oul5pyJMTcwMDDkvZnlkI3lkZjlt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lKjlhbblnKjor7jlpJrlupTnlKjpoobln5/nmoTmioDmnK/kuJPplb/vvIzkuJPms6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j6/mjIHnu63nmoTnu7zlkIjop6PlhrPmlrnmoYjjgILotZvojrHpu5jmgLvpg6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ur3nuqblt57ojrHkvIrluIPpsoHlhYvvvIwyMDIx5bm06JCl5Lia5pS25YWl6L6+NTLk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PvvIzml5fkuIvlpJrkuKrkuqflk4Hlk4HniYzlnKgxNTDlpJrkuKr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vIDlsZXkuJrliqHjgII8L3A+PHA+5YWs5Y+45ZCN56ewWHlsZW3lj5boh6rlj6TluIzoh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jp/kuYnmmK/mpI3niankuK3ovpPpgIHmsLTku73nmoTnu4Tnu4fvvIzlr5PmhI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7nmsLTkuovkuJrnmoTov73msYLvvIzooajnjrDlhazlj7jov5DnlKjloKrkuI7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KDljJbog73lipvlqrLnvo7nmoTkuJbnlYzkvJjnp4DnmoTlt6XnqIvmioDmnK/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ovpPpgIHjgII8L3A+PHA+PHN0cm9uZz7otZvojrHpu5jlnKjkuK3lm70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LWb6I6x6buY5Lit5Zu95oC76YOo5L2N5LqO5LiK5rW377yM5ZyoMTDkuKr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orr7mnInlip7kuovlpITvvIzlkZjlt6XotoXov4cxMDAw5Lq644CC5Li65pu05aW9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ys5Zyf5a6i5oi377yM6LWb6I6x6buY5Lit5Zu95YCf5Yqp6LWb6I6x6buY5YWo55C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Sv5a6e5pys5Zyf5Yqb6YeP77yM5o+Q5Y2H5Zu95Lqn5YyW5rC05bmz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yX5Lqs44CB5rKI6Ziz44CB5Y2X5Lqs5ZKM56aP5bee5byA6K6+5bel5Y6C77yM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KM5Y2X5Lqs5oul5pyJ56CU5Y+R5Zui6Zif77yM5Zyo5Y2X5Lqs6K6+5pyJ5pm66IO9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pSv5oyB5Lit5b+D77yM6YCa6L+H5pWw5a2X5YyW6L2s5Z6L5biu5Yqp5a6i5oi3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eu6aKY5oyR5oiY44CC6LWb6I6x6buY5Lit5Zu955qEMjAw5a625rig6YGT5LyZ5Ly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I6x6buY5LiA6LW377yM5Li65Lit5Zu95biC5Zy65o+Q5L6b5aSa5qC35YyW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44CC6YGN5biD5YWo5Zu955qENTnkuKrllK7lkI7mnI3liqHnvZHngrn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3liqHjgII8L3A+PHA+5Zyo5Lit5Zu977yM6LWb6I6x6buY5Luj6KGo552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oqA5pyv77yM5Li65rC05LiO5rGh5rC0566h55CG5o+Q5L6b5pm66IO9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pyN5Yqh77yM5biu5Yqp5a6i5oi36Kej5Yaz5rC06Zeu6aKY77yM5pC65omL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5a6e546w5pu05riF5rSB55qE5rC0546v5aKD77yM5YWx5Yib5pu0576O5aW9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zbGxmbC05ODAz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bGxmbC05ODAzND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F198F15EA40943F4CD99C6148C85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