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7:4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064D1BD50A1472AF5B38B28058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064D1BD50A1472AF5B38B28058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76O55S15ZmobWV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nvo7nvo7liJvmlrDnlLXlmajmnInpmZDlhazlj7jlnLDlpIT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rbnlLXnjovlm73igJ0g5LmL56ew55qE54+g5rGf5LiJ6KeS5rSy5bm/5Lic6aG65b63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Ppl6jku47kuovnlLXmmpbooovjgIHnlLXomormi43jgIHlubLooaPmnLrnrYnlsI/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qflk4HnmoTnoJTlj5Horr7orqHjgIHnlJ/kuqfliLbpgKDlkoz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lhazlj7jmi6XmnInluILlnLrlrprkvY3vvIzlvLrlpKfnmoT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pJrlhYPlj4rop4TmoLzpvZDlhajnmoTkuqflk4HvvIzlk4HotKjvvIzkvJjnvo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ljIXoo4Xorr7orqHvvIzkuKXmoLznmoTmiJDmnKznrqHnkIbvvIzkvJjotKj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nI3liqHjgILkuqflk4HlnKjlm73lhoXlkITnnIHjgIHnm7TovpbluILjg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orr7mnInmgLvku6PnkIbvvIzlu7rnq4vkuoboia/lpb3lrozlloTnmoTplIDllK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lkIzml7bov5zplIDlpJrkuKrlm73lrrblkozlnLDljLrjgII8L3A+PHA+5YWs5Y+4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6O576O5Yib5paw5bel5Lia5Zut5Yy677yM5Y2g5Zyw6KeE5qihMTMz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B5Lia5ZGY5belMjAwMOS6uu+8jOmrmOe6p+eUteWtkOW3peeoi+W4iDIw5Lq6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7uT5p6E5bel56iL5biIMTXkurrvvIzoh6rliqjnlJ/kuqfmtYHmsLTnur8xMjD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LXmmpbooovkuqfog73ovr7liLAyMDAw5LiH5Liq44CB54Gt6JqK5ouN5Lqn6IO9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S4h+aUr++8jOS4k+S4mueahOiQpemUgOWboumYnzUw5aSa5Lq6562J44CC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5qE6L+95rGC5LyB5Lia57uP6JCl566h55CG5rS75Yqo55qE56eR5a2m5YyW44CB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qCH5YeG5YyW566h55CG77yM5rOo6YeN5Lq65Yqb6LWE5rqQ55qE5LyY5Yq/5ZK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by66LCD5Zui6Zif5ZCI5L2c44CC6LWw5LiT5Lia5YyW44CB6KeE5qih5YyW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5qE6YGT6Lev44CCPC9wPjxwPue+jue+juWFrOWPuOWdmuaMgeS7peW4guWcuu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ke+8jOS7peaKgOacr+WIm+aWsOS4uuWPkeWxleWKqOWKm++8jOaLpeaciembhOWOm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+mHj++8jOmFjeWkh+WujOWWhOeahOeUn+S6p+iuvuWkh+WPiuajgOa1i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0qOmHj+eahOS8mOiJr++8jOa7oei2s+WuouaIt+eahOmcgOaxguOAg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S7pei0qOmHj+axgueUn+WtmO+8jOS7peS/oeiqieaxguWPkeWxleKAne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peagvOaMieeFp+KAnElTTzkwMDEuMjAwOOKAneWbvemZhei0qOmHj+S9k+ezu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euoeeQhu+8jOWkp+WKm+aOqOi/m+eOsOS7o+WMluOAgeinhOiMg+WMluOAg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euoeeQhu+8m+WFrOWPuOWdmuaMgeKAnOmhvuWuouS4uuWFiOKAneeahOacjeWKoe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KiuS8mOi0qOeahOS6p+WTgeWSjOWBpeW6t+iIkumAgueahOeUn+a0u+W4pue7me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iOi0ueiAhe+8jOeUn+a0u+WTgei0qOeahOaPkOWNh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xkcm1laS03OTg1MT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bGRybWVpLTc5ODU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064D1BD50A1472AF5B38B28058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