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9:5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AFE69B50E085BBA515CAF4E939BE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FE69B50E085BBA515CAF4E939BE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Lmh6LS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kuInlj4vpm4blm6LmnInpmZDlhazlj7jmiJDnq4vkuo4xOTky5bm077y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qM5Y2B5aSa5bm055qE6Imw6Ium5Yib5Lia77yM546w5bey5Y+R5bGV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bGg5a6w5Yqg5bel44CB55Sf5oCB5Yac5Lia44CB6YeR6J6N5Lit5LuL5pyN5Yq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5Zyw5Lqn54mp5Lia44CB6YW/6YWS5Yi26YCg5Lia5LqO5LiA5L2T55qE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JCl5LyB5Lia44CCPC9wPjxwPuS4ieWPi+mbhuWbouWcqOW9k+WcsOWPkeWxlemHkeie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i+acjeWKoeS4mu+8jOW3suW9ouaIkOS6huWFuOW9k+aLjeWNluOAgeiejei1hOaLhe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minei0t+asvuOAgeS6p+adg+S6pOaYk+OAgeadkemVh+mTtuihjOetieS6p+S4mumT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S6kuihpeeahOagvOWxgOOAgjwvcD48cD7kuInlj4vpm4blm6LlnKjlvZPlnLDpnZ7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LbkvIHkuJrkuK3miJDnq4vkuobkuK3lhbHlhZrmlK/pg6jjgIHlt6XkvJrjgIHliqn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h5HkvJrnrYnnm7jlhbPnu4Tnu4fjgILpm4blm6LmiJDnq4vkuoblhZrmgLvmlK/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lm5vkuKrmlK/pg6jvvJvlt6XkvJrnu4Tnu4flnKjpm4blm6LkuIvlsZ7kvIHkuJrpg73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ln7rlsYLnu4Tnu4fjgILpgJrov4fkuIrov7Dnu4Tnu4flvIDlsZXlpJrnp43lvaL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vvIznp6/mnoHmlK/mjIHnpL7kvJrlkITpobnlhaznm4rkuovkuJrvvIz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4vmnKrmnaXlj5HlsZXnmoTlnZrlvLrlkI7nm77jgII8L3A+PHA+PC9wPjxwPuS4ieWP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S4u+WIm+eahOKAnOS6lOaMh+avm+ahg+mFkuKAneS7peWFtueLrOeJueeahOWPo+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jeaWueiNo+iOt+WbveWutuWPkeaYjuS4k+WIqeOAguWFrOWPuOeUn+S6p+KAnOm+meS5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etieezu+WIl+WTgeeJjOS6p+WTgeOAgumbhuWboui0n+i0o+i1t+iNieOAiuW5v+S4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OAi+WuouWutum7hOmFkuagh+WHhu+8jOaKiuWuouWutum7hOmFkuS8oOe7n+mFv+mA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uueUs+aKpeWFpemAieecgee6p+mdnueJqei0qOaWh+WMlumBl+S6p+WQjeW9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HhnLTMwMzgz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4Zy0zMDM4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FE69B50E085BBA515CAF4E939BE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