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55A736C8645ED5FD26C0EFDD16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55A736C8645ED5FD26C0EFDD16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5S1cmlka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ml6XnlLXnlLXlmajmnInpmZDlhazlj7jmiJDnq4v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bee5Zyw5Yy66L6D5pep55Sf5Lqn55S35aOr5YmD6aG75YiA55qE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5u05pys552A4oCc6LSo6YeP5Li65pys77yM5L+h6KqJ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6Ie05Yqb5LqO5Lqn5ZOB55qE55Sf5Lqn5ZKM5pe25bi455qE57uP6JCl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Lqn5ZOB6LSo6YeP77yM6Imv5aW955qE5L+h6KqJ5L2/5b6X5YWs5Y+45Lqn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X5Yiw5ZCE5bGK5Lq65aOr5ZKM5raI6LS56ICF55qE5aW96K+E77yM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Zu95aSn5rGf5Y2X5YyX77yM5bm25Ye65Y+j5Yiw5qyn576O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62J5Zu95a625ZKM5Zyw5Yy644CCPC9wPjxwPjIwMDDlubTvvIzlhazlj7j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kuozmrKHliJvkuJrigJ3vvIzmianlpKfnlJ/kuqfnu4/okKXop4TmqKHvvIzkuo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S7vei/geWFpeeTr+a1t+e7j+a1juW8gOWPkeWMuueahOaWsOWOguWMuuOAg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+i+vjUwMDDlpJrlubPmlrnnsbPvvIzlkZjlt6Xov5EyMD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czMDAw5aSa5Y+q5YmD6aG75YiA44CC6LSo6YeP5piv5LyB5Lia55qE55Sf5ZG9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p44CB5aSn55Sf5Lqn57uP6JCl6KeE5qih5ZCM5pe277yM5pu05rOo6YeN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o+Q6auY77yM5a6e6KGM4oCc55Sf5Lqn5YmN4oCU4oCU55Sf5Lqn5Lit4oCU4o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4oCd5LiJ5Liq546v6IqC5qOA5rWL77yM5bGC5bGC5oqK5YWz44CB5Lil5qC8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juatpOWQjOaXtuWFrOWPuOW8lei/m+S6huaKgOacr+WSjO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On+adkOaWmeeahOmHh+i0reS4iuWSjOmFjeS7tueahOmAieaLqeS4iumHh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XpeacrOi/m+WPo+eahOadkOaWmeWSjOmbtumDqOS7tu+8jOeJueWIq+aYr+WJ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OeahOWFs+mUrumDqOS7tu+8jOWmgueUteaxoOOAgeWIgOeJh+OAgee9keeJh+i+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luWTgeeJjOe7n+S4gOeahOagh+WHhu+8jOWkmumhueS4k+WIqeS6p+WTge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pOivgeOAgjwvcD48cD7lpoLku4rlhazlj7jlt7Lnu4/lnKjlk4jlsJTmu6j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nn7PlrrbluoTjgIHmiJDpg73jgIHlub/lt57jgIHlu7rnq4vkuobplIDllK7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m7Tlpb3lnLDlvIDmi5Plhajlm73luILlnLrvvIzlhazlj7jor5rmi5v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PnkIb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TMxNzYyNi5odG1sIj5odHRwczovL2RxY20ubmV0L3dlbmFuL3JkcmlkaWFuLTMxNzY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55A736C8645ED5FD26C0EFDD16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