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73DCB8CE8E3F8CD9FEC5DC11C9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73DCB8CE8E3F8CD9FEC5DC11C9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bm06LaF576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n4/lubTotoXnvqTmsb3ovabmnI3liq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N+aciDIw5Y+377yb5oC76YOo5L2N5LqO5bGx5Lic55yB5Lic6JCl5bi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LiA56uZ5byP5rG96L2m5pyN5Yqh44CB5rG96L2m5pyN5Yqh5oqA5pyv5Z+56K6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pyN5Yqh5bqX6ZO65Li65Li76KaB5Lia5Yqh55qE546w5Luj5YyW5rG9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aLpeacieiQpeS4mumdouenr+i2hei/hzgwMDD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kKXml5foiLDlupfjgIEzMDAw5bmz57Gz5rWO5Y2X5peX6Iiw5bqX44CB5Lic6JC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44CB5Lic5Z+O5Yy644CB5bm/6aW25Y6/44CB5Yip5rSl5Y6/44CB5Z6m5Yip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B5YaF5r2N5Z2K5biC44CB5a+/5YWJ562J55yB5YaFMTDkvZnlrrblupfpk7r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naLnp6/ov5EzMDAwMOW5s+exs++8m+WcqOiBjOWRmOW3pTMwMOS9me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okKXogIXlp4vnu4jnp4nmjIHkv6Hoqonlpb3jgIHotKjph4/lpb3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b3nmoTnu4/okKXnkIblv7XvvIznu4/ov4fov5HkuozljYHlubTnmoT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nu4/okKXojIPlm7Tlt7Lnu4/mtrXnm5bmsb3ovabnvo7lrrnjgIH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TohpzjgIHpkqPph5Hng6TmvIbjgIHnu7Tkv67jgIHova7og47jgIHkv53pmanjgI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HnlKjlk4HplIDllK7jgIHmsb3ovabmnI3liqHmioDmnK/ln7norq3lj4rovab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uY3ItNDky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5jci00OTIzN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73DCB8CE8E3F8CD9FEC5DC11C9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