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F102EF2C03D18EB6F2A66238B6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F102EF2C03D18EB6F2A66238B6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H5bCaVklFU1JBS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lZJRVNSQUhFIOiWh+WwmuS4uuiLj+W3nuW6t+WmjeWMu+eUq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WTgeeJjOOAguW6t+WmjeWMu+eUqOenkeaKgOS4k+azqOS6juS4uuS6uu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peW6t+OAgeaXtuWwmueahOaKpOeQhuS6p+WTgeWSjOacjeWKoe+8jOaJk+mAo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peW6t+aKpOeQhuaWsOamguW/teWTgeeJjO+8jOWKquWKm+Wunui3teKAnOWRte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n+a0u+KAneeahOS9v+WRveOAgjwvcD48cD7lurflpo3ljLvnlKjnp5HmioDoh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6XmnaXvvIzogZTlkIjljLvnlKjmlbfmlpnnlJ/kuqfllYbvvIzpkojlr7nnm67liY3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iJvpnaLmiqTnkIbov5nkuIDor77popjvvIzlvIDlj5Hlh7rigJzmsLTog7bkvZPpmp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l5jotLTigJ3jgIHigJzmsLTog7bkvZPotrPpg6jmiqTnkIbotLTigJ3jgIHigJzlhY3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og7bluKbigJ3jgIHigJzlqbTlhL/miqTohJDotLTigJ3jgIHigJzmraLnl5LpqbH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gJ3kuIDns7vliJflgaXlurfmiqTnkIbkuqflk4HjgII8L3A+PHA+VklFU1JBSEUg6Ja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15a2Q5ZWG5Yqh44CB5ZOB54mM5omL5YaM5ZKM5ZOB54mM5L2T6aqM5bqX5LiJ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yJ5py657uT5ZCI77yM5Lqn55Sf6L6D5aSn55qE5Lu35YC86ZO+5Y+g5Yqg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ZCI6YWN6YCB5L2T57O744CC5ZCM5pe25bu656uL5LqG5YGl5bq35oqk55C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N5pat5o6i57Si5paw55qE6aKG5Z+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3c3ZpZXNyYS02NzI1N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c3ZpZXNyYS02NzI1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F102EF2C03D18EB6F2A66238B6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