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F7FD10C810FD9589C3FAB67ED3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F7FD10C810FD9589C3FAB67ED3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aSrQk9OR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mCpuWkq+eUn+eJqeenkeaKgOaciemZkOWFrOWPuO+8jOWcqDE5OTnlubT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uLvopoHmmK/kuJPpl6jku47kuovljLvnlKjmlbfmlpn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m4bkuIDkvZPnmoTkvIHkuJrvvIzlpJrlubTmnaXvvIzpgqblpKvvvIjpppnmuK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tKjnmoTkuqflk4HlkozmnI3liqHmlLnlloTkurrku6znmoTnmq7ogqTnirblhr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45bm0M+aciO+8jOmCpuWkq++8iOmmmea4r++8ieaciemZkOWFrOWPuOWcqOS4reWb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aKlei1hOazqOWGjOaIkOeri+W5v+W3numCpuWkq+eUn+eJq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tuWcqOefreaXtumXtOWGheWPluW+l+e+juWbveS4k+WIqeS6p+WTgeKAlOawtOiD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t+aWmeezu+WIl+eahOS4reWbveWcsOWMuuaAu+S7o+eQhuOAgjwvcD48cD5Cb25mb+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r5rkv6HkuLrmsJHvvIzotKjph4/kuLrlhYjvvIzmiafnnYDlj5HlsZUi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5Lq65Li65pys77yM56eR5oqA5Yib5paw55qE5Z+656GA77yM5o+Q5Y2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77yM57K+5b+D5omT6YCg6K+a5L+h5LyB5Lia77yM5aSn5Yqb5o6o6L+b5ZOB54m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5bm25oul5pyJ54us54m55LiT5Lia55+l6K+G5LiO57uP6aqM77yM6YCa6L+H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l6LCo55qE55Sf5Lqn56iL5bqP77yM6K6p5Lq65q+P5LiA5Liq5Lqn5ZOB5L+d5o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oCn77yM5LyY56eA55qE5ZOB6LSo44CCPC9wPjxwPuWuieWFqC0tQm9uZm/lgKH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gaXlurfnvo7kuL3vvIzmr4/mrL7kuqflk4Hpg73lnKjkurLmsLTmgKfmsLTog7b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qDlhaXnibnmrornlJ/nianmurbohILmiJDku71TcXVhbGVuZe+8jOS4gOS4vu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awtOaAp+awtOiDtuS9k+WPquWQuOawtOS7ve+8jOS4jeWQuOiEgua2s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WHuuaWsOS4gOS7o+WBpeW6t+eahOeyvuWTge+8jOS7peWkp+iHqueEt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S6juavj+S4gOS9jeeIsee+jueahOS6uuWjq+OAgjwvcD48cD7ml6XmlrDmnI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l7bku6PvvIxCb25mb+S4gOebtOS4k+azqOS6juWvueiCjOiCpOmXrumimO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Wrei/veaxguabtOaWsOeahOmrmOenkeaKgOmFjeaWue+8jOS7juiAjOa7oei2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xu+Wei+iCjOiCpOeahOS4jeWQjOmcgOaxgu+8jOW4ruWKqeino+WGs+WQhOexu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rumimOOAguebruWJjUJvbmZv5Lqn5ZOB6KGM6ZSA5aSa5Liq5Zu95a6277yM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k6IKk5ZOB54mM77yM5Zyo576O5a6555WM5Y2g5pyJ5LiA5a6a5Zyw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quadpeWPkeWxle+8jEJvbmZv5bCG5Lul5YW25Lyg57uf44CB5Liw5a+M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Q5oSP5Yib5paw55qE5LiT5Lia5oqA5pyv77yM5LiN5pat5byA5ouT6L+b5Y+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7un57ut5Y+R5bGV5oqk6IKk5Lqn5ZOB77yM5Li65aWz5oCn5bim5p2l5pu0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aw5oSf5Y+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mJvbmZvLTM3ODMxNi5odG1sIj5odHRwczovL2RxY20ubmV0L3dlbmFuL2JmYm9uZm8t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F7FD10C810FD9589C3FAB67ED3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