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A4864D52FADD6DAEAFA4CF5FC4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A4864D52FADD6DAEAFA4CF5FC4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IGU5pSv5LuYQUxMSU5QQV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OOW5tO+8jOeUseS4iua1t+Wbve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i/kuIrmtbflm73pmYXkv6HmiZjmnInpmZDlhazlj7gv5Lit5Zu95LiH5ZCR6ZuG5Z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Z5rGf5ZCb5rGH54+g5a6d562J5py65p6E5YWx5ZCM5Ye66LWE6K6+56uL77yM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pSv5LuY55qE6YeR6J6N56eR5oqA5pyN5Yqh5o+Q5L6b5ZWG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mAmuiBlOaUr+S7mOe9kee7nOacjeWKoe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eugOensOmAmuiBlOaUr+S7mO+8ieaIkOeri+S6jjIwMDjlubQxM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aUr+S7mOihjOS4mueahOWFiOihjOiAheWSjOW8gOaLk+iAhe+8jOi+g+aX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kruihjOmigeWPkeeahOaUr+S7mOeJjOeFp++8jOaYr+ihjOS4mumihuWFiOeah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ieaWueaUr+S7mOeahOmHkeiejeenkeaKgOacjeWKoeS8geS4mu+8j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OAgumAmuiBlOaUr+S7mOaYr+S4reWbveaUr+S7mOa4heeul+WNj+S8muWJr+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S9je+8jOaYr+WbveWutumrmOaWsOaKgOacr+S8geS4muWSjOS4iua1t+W4gumHjeeC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8geS4muOAgjwvcD48cD7pgJrogZTmlK/ku5jnq4votrPkuo7liY3mma/lub/pm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np5HmioDpoobln5/vvIzlh63lgJ/lr7nooYzkuJrnmoTmt7HliLvnkIbop6P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uILlnLrnrKzkuIDjgIHlrqLmiLfnrKzkuIDjgIHmnI3liqHnrKzkuID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tKflr4blm7Tnu5XlkITooYzkuJrlrqLmiLfjgIHph5Hono3mnLrmn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nlKjmiLfnmoTmoLjlv4PpnIDmsYLvvIzmiZPpgKDln7rkuo7ooYzkuJrln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lK/ku5jmnI3liqHkvZPns7vlkozln7rkuo7mlK/ku5jnmoTph5Hono3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mgIHvvIzkuLrpk7booYzjgIHkv53pmanjgIHor4HliLjln7rph5HjgI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h5Hono3jgIHllYbml4XphZLlupfjgIHmiL/lnLDkuqfjgIHmlZnogrLjgIHmsb3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rYnooYzkuJrmj5DkvpvlhajmlrnkvY3jgIHlpJrlsYLmrKHjgIHlrprliLb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IjmlK/ku5jlkozph5Hono3mnI3liqHop6PlhrPmlrnmoYjvvIzlrp7njrD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YfnuqfvvIzlnKjku7flgLzkupLogZTnmoTkuqfkuJrnlJ/mgIHnvZHnu5zkuK3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JrmlrnlhbHotaLjgILpgJrogZTmlK/ku5jmiJDnq4vljYHlubTmnaXlj5blvpfkuo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qnnm67lv6vpgJ/lj5HlsZXvvIzmiKroh7Pnm67liY3vvIzlt7LlnKjlhajlm73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Dnq4vkuoYzNuWutuecgee6p+WIhuaUr+acuuaehOWSjDI4MOWkmuS4quWcsOW4g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+8jOS4muWKoeiMg+WbtOimhuebluWFqOWbvTE4MDDlpJrkuKrljr/ln5/vvI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oXljYPkuIfllYbmiLflkozkuKrkurrkvJrlkZjmj5DkvpvkuoblkITnsbvmlK/ku5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nu7zlkIjph5Hono3mnI3liqHvvIzlubTlpITnkIbmlK/ku5jkuqTmmJPpop3otoU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py65p6E5biD5bGA5ZKM5Lia5Yqh6KeE5qih5Zyo56ys5LiJ5pa55pSv5Lu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L2N5bGF5YmN5YiX44CCPC9wPjxwPuWfuuS6juWcqOesrOS4ieaWueaUr+S7m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3seWOmuenr+a3gO+8jOS7iuWQjumAmuiBlOaUr+S7mOWwhue7p+e7reWKoOW8u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keaKgOWIm+aWsO+8jOW4puWKqOWFqOS6p+S4mueahOaUr+S7mOacjeWKoeWNh+e6p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e+8jOWKoOmAn+mHkeiejeihjOS4muWQkeS/oeaBr+WMluWSjOaZuuaFp+WMlua8l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S6kumAmuS6kuiBlOeahOaZuuaFp+mHkeiejeeUn+aAgeWciO+8jOS4uu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8geS4muS7t+WAvO+8jOS4uuWkp+S8l+aPkOWNh+eUn+a0u+WTgei0qO+8jO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uuS6juesrOS4ieaWueaUr+S7mOeahOmHkeiejeenkeaKgOacjeWKoeW8lemih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x6ZmFsbGktODQ0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bHpmYWxsaS04NDQ2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A4864D52FADD6DAEAFA4CF5FC4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