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86278FFAE50DCE9EEBC1134C4D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6278FFAE50DCE9EEBC1134C4D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nBvbjwvcD48L2ZvbnQ+PC9jZW50ZXI+PHA+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p+aVsOaNrumbhuWbouiHtOWKm+S6jumAj+i/h+i/nue7k+aVsOaNrueahOmcgOaxgu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aWue+8jOaIkOS4uuWFqOeQg+esrOS4gOeahOWkp+aVsOaNruWFrOWPuOOAguiX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aNrueahOS6pOaYk+OAgeS6pOaNouOAgeWIhuaekOS4juS9v+eUqO+8jOW4ruWKq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mueahOS8geS4muaPkOmrmOiQpei/kOaViOeOh++8jOWPkeeOsOaWsOacuuS8muW5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a9nOWcqOWogeiDgeOAguatpOWklu+8jOS9nOS4uummluWxiOS4gOaMh+eahOeLrOer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4guWcuuaPkOS+m+iAhe+8jOW4ruWKqee7hOe7h+i/m+ihjOaVsOaNrui0reS5s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S6pOaNou+8jOmAj+i/h+WklumDqOWSjOWGhemDqOaVtOWQiOS4juWIqe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aVtOS9k+e7qeaViOOAguWFrOWPuOeahOWboumYn+WwhuS8mue7p+e7reaOoue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VsOaNruS4uuS4jeWQjOWVhuS4muaooeW8j+WIm+mAoOeahOaWsOacuuS8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buOS/oeOAjOaVsOaNruiDvempseWKqOS6pOaYk+OA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nBvbi0xMzM4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cG9uLTEzMz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6278FFAE50DCE9EEBC1134C4D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