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B8CF7853DA3A8C96AB4EA52689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8CF7853DA3A8C96AB4EA52689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oKm5aaI5ZKqRW5qb3ltYW1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zojp7luILmrKLmgqbmnI3ppb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noJTlj5HjgIHnlJ/kuqfjgIHokKXplIDmjqjlub/jgIHluILln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rkuIDkvZPnmoTnu7zlkIjmgKfnmoTlhazlj7jvvIznm67liY3mi6XmnInmrKLmgq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gIHonJzmnJ/lpojlkqrkuKTkuKrniYzlrZDjgILlhazlj7jku6XlrozlloT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jgIHkvJjotKjnmoTllK7lkI7mnI3liqHvvIznp6/mnoHlvIDmi5Plkozlj5H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ZXlpofmnI3oo4XluILlnLrvvIzlsIbmlrDpopbnmoTkuqflk4HluKbnu5n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J/lj5fjgILku6Xlhbbns7vliJfljJbjgIHkuJPkuJrljJbjgIHnsr7oh7T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LTpmo/nnYDkuK3lm73ml7blsJrlh4blpojlkqrku6zmuKHov4f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mnJ/ml7blhYnjgII8L3A+PHA+5YWs5Y+45peX5LiL5Li75omT5ZOB54mMW0Vuam95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rKLmgqblpojlkqpd56eJ5om/5Lul5L+D6L+b5a2V5aaH5YGl5bq35a2V5pyf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ih5a2V5pyf5Li65qC45b+D55qE5LyB5Lia5a6X5peo77yM5YCh5a+85pe25bC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q5YGl5bq356m/552A5paw6KeC5b+177yM5Zyo5o+Q5L6b5ZCE57G75Liw5a+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6ev5p6B5o6o5bm/5a2V5pyf5YGl5bq35ZCI55CG5pCt6YWN56m/552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pyN6aWw55qE5Lyg5pKt44CCPC9wPjxwPuaIkeS7rOWdmuaMgeKAnOS7peivmu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/oeS4uuacrOOAgeS7peWLpOWIm+S4muKAneeahOS8geS4muWul+aXqO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S7rOWwhuS4k+azqFtFbmpveW1hbWkg5qyi5oKm5aaI5ZKqXeWTgeeJ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O+8jOerreivmuasoui/jua1t+WGheWkluS6uuWjq+aQuuaJi+WFseWIm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sbGVuam8tMjY0MT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sbGVuam8tMjY0MT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8CF7853DA3A8C96AB4EA52689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