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3E3DC880A0A6B917AC108C504C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3E3DC880A0A6B917AC108C504C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L6+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avovr7lm63mnpfmnInpmZDotKPku7v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LpeacieWbveWutuWfjuW4guWbreael+e7v+WMluWjuee6p+i1hOi0qO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ael+W3peeoi+S4k+mhueiuvuiuoei1hOi0qOOAgeW4guaUv+WFrOeUqO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Jv+WMhei1hOi0qOWSjOWbreael+WPpOW7uuetkeaWveW3peS4k+S4muaJv+WMh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WGjOi1hOacrOmHkTM1NTAw5LiH5YWD44CC5oiQ56uL6Iez5LuK77yM562a6Le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6aOO6Zuo5YW856iL77yM5bey5Y+R5bGV5oiQ5Li66ZuG5Zut5p6X57u/5Yy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5Y+k5bu6562R5bel56iL44CB5biC5pS/5bel56iL5pa95bel44CB5Zut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75oqk44CB6IuX5pyo6Iqx5Y2J5Z+55qSN6ZSA5ZSu5Y+K5Zut5p6X57u/5Yy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65LiA5L2T55qE57u85ZCI5oCn5Zut5p6X5LyB5Lia44CCPC9wPjxwPu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jeaHiOWKquWKm++8jOWFrOWPuOW7uueri+WSjOWBpeWFqOS8geS4muazleS6uu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ehO+8jOS4jeaWreaPkOmrmOS8geS4mueuoeeQhuawtOW5s++8jOeOsOacie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wMOWkmuS6uu+8jOWFtuS4reaLpeacieS4remrmOe6p+S4k+S4muaKgOacr+iBjO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ZvuS9meS6uuOAguWFrOWPuOiuvueri+S6huW4guWcuumDqOOAgei0ouWKoemDq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mDqOOAgemHh+i0remDqOOAgeS6uuWKm+i1hOa6kOmDqOOAgee7vOWQiOeuoeeQh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IuOS6i+WKoemDqOOAgeazleW+i+S6i+WKoemDqOOAgeaKlei1hOWPkeWxlemD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uieWFqOmDqOOAgeW3peeoi+euoeeQhuS4reW/g+OAgeiLl+Wcg+euoeeQh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inhOWIkuiuvuiuoeS4reW/g+etieWNgeS4quiBjOiDvemDqOmXqOWSjOS4ie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+8jOS4i+i+luS6jOWNgeWkmuS4qumhueebrumDqOWSjOaVsOS4quWkp+We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g+WfuuWcsOOAgjIwMTHlubTku6XmnaXvvIzkuLrmi5PlsZXlm73lhoXlm63mnpfnu7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ILlnLrvvIzliqDpgJ/kuIrkuIvmuLjkuqfkuJrkuIDkvZPljJblu7rorr7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jlnKjljY7ljJfjgIHljY7kuJzjgIHopb/ljZfnrYnlnLDljLrlhbTlu7rkuoYx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eiLl+Wcg+OAgjwvcD48cD7lh63nnYDlr7nlm63mnpfnu7/ljJbkuovkuJrnmoT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hazlj7jlsIbkuIDlpoLml6LlvoDvvIzlnZrmjIHotbDku6Ui5pyN5Yqh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oqA5pyv44CB566h55CGIuS4uuaguOW/g+e7j+iQpeeQhuW/teeahOWPkeWxl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ouaKk+acuumBh++8jOWunueOsOi3qOi2iuW8j+WPkeWxle+8jOWKm+axgu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ouaIt+aJk+mAoOabtOWKoOS8mOe+jueahOeOr+Wig++8jOS4uuelluWbveeah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muWBmuWHuuabtOWkp+eahOi0oeeM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R5bC0xNTA4OTAuaHRtbCI+aHR0cHM6Ly9kcWNtLm5ldC93ZW5hbi9i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Dg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3E3DC880A0A6B917AC108C504C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