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8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369775D4D614A7691A9852EB3763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69775D4D614A7691A9852EB3763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x5rGf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KnuS6jjE5ODblubTvvIzpmrblsZ7okKflsbHljLrkvpvplIDogZ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kuLvopoHnlJ/kuqfpkrHmsZ/niYzokKflsbHokJ3ljZzlubLjgIHnvo7lkbPmpqj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og6Hnk5zjgIHlpKflpLToj5znrYnns7vliJfpo5/lk4HnmoTliqDlt6X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oiR5Y+45Zyw5aSE5Ya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Liw5a+M55qE6ZKx5aGY5rGf5Y2X5bK477yM5piv5LiA5a6255Sf5Lqn5ZCE57G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bmy5ZK46JSs6I+c5Li65Li755qE5Yqg5bel5LyB5Lia77yM5Yib5Yqe5LqOMTk4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tuWxnuiQp+WxseWMuuS+m+mUgOiBlOWQiOekvu+8jOWJjei6q+aYr+iQp+WxsemS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rOiPnOmjn+WTgeaAu+WOgu+8jDIwMDHlubQ25pyI5pS55Yi25Li65p2t5bee6JCn5bG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JSs6I+c6aOf5ZOB5pyJ6ZmQ5YWs5Y+444CC546w5oul5pyJ6LWE5LqnMzAwMO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gwMDAw5bmz5pa557Gz77yM5bu6562R6Z2i56evNTUw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kuqfog73lipvkuInkuIflkKjvvIzkuIvorr4y5Liq6L2m6Ze077yMN+WutuWIhu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jOW3pTUwMOS9meS6uuOAgjwvcD48cD7lhazlj7jku6Xnp5HmioDkuLrkvp3miZj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lLnpgKDlkozlj5HlsZXkvKDnu5/kuqflk4HvvIzlkJHigJzmlrDjgIHmt7HjgIHnsr7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j5HlsZXvvIzlhYjlkI7pgJrov4dJU085MDAx77yaMjAwMO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adreW3nuW4guagh+WHhuWMluOAgeS4iee6p+iuoemHj+iupOivgeOAgu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mSseaxn+eJjOKAneiQp+WxseiQneWNnOW5suOAgee+juWRs+amqOiPnOOAgeaXpeac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nOOAgeWkp+WktOiPnOetiTjlpKfns7vliJc3MOWkmuS4quWTgeenje+8jOaciTE15Y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YvjgIExMDDlhYvjgIEyMDDlhYvjgIE1MDDlhYvjgIEzMDAw5YWL562J5LiN5ZCM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5Sc5ZK46YW46L6j6aOO5ZGz57O75YiX77yM5bu656uL5LqG5qiq6LeoMjX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ILnmoTplIDllK7nvZHnu5zjgII8L3A+PHA+6K+a5L+h5ZCI5L2c77yM5Yqb5rGC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4oCd5piv5YWs5Y+46LSo6YeP5pa56ZKI77yM5YWs5Y+45bCG5Lul5o6o6L+b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yW77yM5a6e546w6KeE5qih57uP6JCl5ZKM6ZuG57qm5YyW5Y+R5bGV5Li6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omT6YCg6ZKx5rGf5ZOB54mM77yM5ZCR5Lqn5ZOB55qE5rex5bqm5ZKM5bm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77yM56ut6K+a5qyi6L+O5ZCE55WM5pyL5Y+L44CB5paw6ICB5a6i5oi35oOg6aG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anAtMzU5NTQ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mpwLTM1OTU0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69775D4D614A7691A9852EB3763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