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5D427E2D38133241F549887A31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D427E2D38133241F549887A31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6auY572u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XmraXpq5jnva7kuJrmnInpmZDotKPku7vlhazlj7jmmK/mraXmraXpq5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lYbkuJrlnLDkuqfov5DokKXlubPlj7DjgIL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FrOWPuOWHreWAn+W8uuWkp+eahOmbhuWbouiDjOaZr+OAgeS6p+WTg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i0qOacjeWKoeetieaguOW/g+ernuS6ieWKm++8jOS7pee7j+iQpeWfjuW4gu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i1hOW8gOWPkeWkp+Wei+WVhuS4mue7vOWQiOS9k+mhueebru+8jOS6p+WTge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Un+a0u+S9k+mqjOS4reW/g++8jOW3sue7j+W9ouaIkOKAnOatpeatpemrmOKA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KAneOAgeKAnOatpeatpemrmOW5v+WcuuKAneetieiHquacieWVhuS4muWcsO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ruWJje+8jOWFrOWPuOWcqOa5luWNl+OAgeaxn+ilv+OAgemHjeW6huOAge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etieecgeWGhemHjeimgeWfjuW4guiHquaMgeOAgeiHquiQpeeahO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i+vjUwMOWkmuS4h+W5s+aWueexs++8jOS4jumbhuWbouaXl+S4izcwMO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AgemXqOW6l+S6kuWKqOiBmuWQiOWPkeWxle+8jOaJk+mAoOavj+S4gO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OAgeaWh+WMluWSjOeUn+a0u+S4reW/g+OAgjwvcD48cD7lhazlj7j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/lnLDkuqfkuIDnuqflvIDlj5HotYTotKjvvIzlhazlj7jmi6XmnInllYbkuJr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lYbkuJrnrqHnkIbjgIHlu7rnrZHlt6XnqIvjgIHop4TliJLorr7orq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jgIHniankuJrnrqHnkIbnrYnlrozmlbTkuqfkuJrpk77vvIzlhajlm73pppbl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ioLnuqblnovnjq/looPlj4vlpb3lnovlnLDkuqfjgII8L3A+PHA+55uu5YmN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72u5Lia5Zyo5bu66aG555uu5bu6562R6Z2i56ev6LaF6L+HNDU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6YeN6LWE5Lqn5oqV6LWE5LiO6L276LWE5Lqn566h55CG5ZKo6K+i5Y+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bGV5qih5byP77yM5q2j6YCQ5q2l5a6e546w56uL6Laz5Lit5Y2X44CB5Y+R5bG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iD5bGA5YWo5Zu955qE5Y+R5bGV5oiY55Wl44CC5YWs5Y+46YCa6L+H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JCl5LiO5Zyw5Lqn5byA5Y+R6IGU5Yqo5aKe5YC85qih5byP77yM5Lul5omT6YC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f5rS75L2T6aqM5ZKM5LyY6LSo55qE55Sf5rS75pa55byP5Zue5oql56S+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+O5biC5bim5p2l576O5aW9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Ymd6eS0xOTU1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md6eS0xOTU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D427E2D38133241F549887A31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