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A65A06196F673C975EC45B1A6D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A65A06196F673C975EC45B1A6D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Oh5ouF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m73mnInlpKflnovnu7zlkIjmgKf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4Xkv53pm4blm6LvvIzmj5Dkvpvku6Xono3otYTmi4Xkv53kuLrkuLvnmoTlpJrlhY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ph5Hono3mnI3liqE8L3N0cm9uZz48L3A+PGgyPuWTgeeJjOeugOS7izwvaDI+PHA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6J6N6LWE5ouF5L+d6ZuG5Zui6IKh5Lu95pyJ6ZmQ5YWs5Y+477yI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YeN5bqG5LiJ5bOh5ouF5L+d6ZuG5Zui4oCd5oiW4oCc6ZuG5Zui4oCd77yJ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uW5tDnmnIjvvIzmmK/nu4/lm73lrrblj5HmlLnlp5Tmibnlh4bvvIznlLH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4zmjqfogqHpm4blm6LmnInpmZDlhazlj7jvvIjogqHku73ljaDmr5Q1MCXvvIn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tYTmnKzmjqfogqHmnInpmZDotKPku7vlhazlj7jvvIjogqHku73ljaDmr5QzMy4zMy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vIDph5Hono3mnInpmZDotKPku7vlhazlj7jvvIjogqHku73ljaDmr5QxNi42NyXv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Kh5Lic5Y+R6LW36K6+56uL55qE5Zu95pyJ5aSn5Z6L57u85ZCI5oCn6J6N6LWE5ou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piv6KW/6YOo6aaW5a626I635b6XNuWutuS4u+a1gei1hOS/oeivhOe6p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EFBQeS4u+S9k+S/oeeUqOivhOe6p++8jOaIkOWKn+WPkeihjOWPr+e7reacn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uuWIuOeahOaLheS/neacuuaehO+8jOe7vOWQiOWunuWKm+S9jeS6juWFqOWbveaLhe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srOS4gOair+mYn+OAgjwvcD48cD7ph43luobkuInls6Hmi4Xkv53pm4blm6L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mlL/nrZbmgKfnm67moIfvvIzluILlnLrljJbov5DkvZzigJ3nmoTnu4/okK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lrprlsaXooYzmnI3liqHlsI/lvq7lkozlrp7kvZPkvIHkuJrnmoTogYz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p3miZjlhajlm73mgKfljLrln5/luIPlsYDvvIzmj5Dkvpvku6Xono3otYTmi4X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lpJrlhYPljJbnu7zlkIjph5Hono3mnI3liqHjgILnm67liY3pm4blm6LlhoXo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DPlrqTvvIzkuIvorr7msZ/mtKXjgIHkuIflt57jgIHpu5TmsZ8z5a625biC5YaF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oiQ6YO944CB5q2m5rGJ44CB6KW/5a6J44CB5YyX5Lqs44CB5piG5piONeWut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WFrOWPuO+8jOWFqOWbveWMluWMuuWfn+W4g+WxgOaImOeVpeeos+atpeWunu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iMg+WbtOimhuebluWFqOWbveWQhOWcsOWMuu+8m+WFqOi1hOaIluaOp+iCoeaLpe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mi4Xkv53lhazlj7jjgIEx5a625bCP6aKd6LS35qy+5YWs5Y+444CBMeWut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FrOWPuOWPijHlrrbph5Hono3np5HmioDlhazlj7jvvIzpm4blm6LljJb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nrqHnkIbmnrbmnoTlkoznu7zlkIjph5Hono3mnb/lnZfluIPlsYDlt7LnhLbmiJ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q5q2iMjAxOeW5tOacq++8jOmbhuWboue0r+iuoeaLheS/neaAu+minei/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/lhYPvvIzntK/orqHmlK/mjIHmsJHokKXkvIHkuJrotoUxNeS4h+aIt+asoe+8j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0q+WbsOWMuuWOv+aPkOS+m+aLheS/nei2hei/hzQwMOS6v+WFg++8jOS4uue8k+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+ruS8geS4muOAgeawkeiQpeS8geS4muiejei1hOmavumimO+8jOacjeWKoeWun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WBmuWHuuS6huenr+aegeWKquWK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hkYi01MDUxODAuaHRtbCI+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LTUwNT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A65A06196F673C975EC45B1A6D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