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57B1556BB73C1207F4EEE3F1BF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57B1556BB73C1207F4EEE3F1BF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rrblrrbniLHnlLXlmajmnInpmZDlhazlj7jkvZzkuLrkuJrlhoX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o7kuIDkvZPjgIHoh6rkuLvlk4HniYzkuLrkuK3lv4PvvIzku6XlrqLmiL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pppbkvY3vvIzlk4HotKjkv53or4HkuLrmoLjlv4PvvIzogqnotJ/ooYzkuJrkv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hpvkvIHkuJrvvJvmlbTlkIjlrrbnlLXooYzkuJrmioDmnK/otYTmupD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pmLLniIbjgIHpmLLnlLXlopnnrYnlpJrpobnmoLjlv4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vvIzpoqDopobkuobkvKDnu5/kuqflk4HnmoTmioDmnK/nvLrpm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a625a6254ix55S15Zmo5pyJ6ZmQ5YWs5Y+45LiT5Lia55Sf5Lqn55S154Ot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6YCf54Ot5rC06b6Z5aS044CB5Y2z54Ot5byP5rC06b6Z5aS044CB5b+r54Ot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l5Y+K5b+r54Ot6aKG5Z+f55u45YWz5Lqn5ZOB77yM5YWs5Y+46Ieq56255bu65bC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6K6+5aSH5Y+K5Y6C5oi/NTAwMOW5s+exs++8jOW5tOeUn+S6p+mHj+i+v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PsO+8jOi0qOmHj+Wlve+8jOacjeWKoeS8mO+8jOWTgeeJjOS6q+iqieS4mueVj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2s+i/uemBjeW4g+WFqOWb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hLTI1MzE0OC5odG1sIj5odHRwczovL2RxY20ubmV0L3dlbmFuL2pqYS0yNTM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57B1556BB73C1207F4EEE3F1BF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