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47B9C2C28FA21F7EAFD1364E1B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47B9C2C28FA21F7EAFD1364E1B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H5YWw5L2z5Lq6R0xBTE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XlubTvvIzljJblpoblk4HkuIDnq5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v57plIHnn6XlkI3lk4HniYzvvIzkuK3lm73mnKzlnJ/ovoPlpKfnmoTljJblpo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ov57plIHkvIHkuJrvvIzkuLvopoHnu4/okKXkuqflk4HmtrXnm5bmiqTogqTlk4E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L+mdouiGnC/ouqvkvZPmiqTnkIblk4Ev576O5Y+R5oqk55CG5ZOBL+eUt+eUn+aKpO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ljJblpoblt6Xlhbcv5pe25bCa55Sf5rS755So5ZOB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oh+WFsOS9s+S6uuWIm+Wni+S6jjIwMDXlubTvvIzmgLvpg6jorr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vvIzlnKjlub/lt57jgIHljJfkuqzjgIHmiJDpg73jgIHph43luobjgIHopb/lron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k15aSn5YiG5YWs5Y+444CC5oiq6IezMjAyMOW5tDEy5pyIMzHml6XvvIzlqIflhbD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hajlm73lhbHlvIDorr4yMDAw5aSa5a626Zeo5bqX77yM5oul5pyJMjYwMOWkmuS4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+8jOaXpeWdh+aOpeW+hemhvuWuojQw5aSa5LiH77yM57uP6JCl5ZWG5ZOB6KaG55u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OB44CB5b2p5aaG44CB6Z2i6Iac44CB6Lqr5L2T5oqk55CG5ZOB44CB576O5Y+R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5S355Sf5oqk55CG5ZOB44CB5YyW5aaG5bel5YW344CB5pe25bCa55Sf5rS7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ZOB57G744CC5ZCM5pe277yM5aiH5YWw5L2z5Lq65Zyo5pyJ5p2h5Lu255qE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rex5bqm5oqk55CG5Lqn5ZOB44CB5Luq5Zmo5ZKM576O5a655biI77yM5Lul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pel5bi455qu6IKk6Zeu6aKY77yM5Zyo5pyJ5p2h5Lu255qE5Z+O5biC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55qu6IKk566h55CG5Lit5b+D77yM5piv5Lit5Zu95pys5Zyf5YyW5aaG5ZOB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YWI6ZSL44CCPC9wPjxwPuWoh+WFsOS9s+S6uuWcqOW5v+W3nuOAgeWMl+S6r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OAgemHjeW6huOAgeilv+WuieetieWcsOiuvuerizXlpKfnianmtYHln7rlnLD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jLrln5/pl6jlupfmj5DkvpvphY3pgIHmnI3liqHvvIznianmtYHlj4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mj5DljYfkvpvlupTpk77ku7flgLzjgILpl6jlupfojZ/okIPkuobmrKfojrHpm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lJ/loILjgIHnjonlhbDmsrnjgIHnmb7pm4DnvprjgIFKTeOAgeiUu+aWr+axgOOAgVdJ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eilv+S5i+iwnOetieWkp+S8l+WWnOeIseeahOefpeWQjeWMluWmhuWTgeWTgeeJj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OS9s+S6uui/mOaLpeacieakjeeJqeaXpeiusOOAgW1pbmlsYWLjgIFSRUPjgIHotJ3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oib7kvIrmtL7jgIHmn4/olYror5fjgIHlqbfnvo7nvo7ogozjgIHnj4LmgJ3ol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vovnrYnkuIDmibnml7blsJrjgIHkvJjotKjjgIHlubPku7fnmoToh6rmnInkvpvlup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5aiH5YWw5L2z5Lq6QVBQ5ZWG5Z+O77yI5Y+K5bCP56iL5bqP5ZWG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7q/5LiLMjAwMOWkmuWutumXqOW6l+S7peWPiuWTgeeJjOW9ouaIkOWNj+WQ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xgOmdouOAguebruWJjUFQUOWVhuWfjuS4u+iQpeW9qeWmhuaKpOiCpOOAge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OAgeWutuWxheeZvui0p+OAgemjn+WTgemlruaWmeOAgeavjeWptOaKpOeQhuS6lO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OAguS4juWoh+WFsOS9s+S6uuWunuS9k+W6l+ebuOavlO+8jOi0p+WTge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WMlu+8jOW8peihpeS6huWunuS9k+W6l+WPl+mZkOS6juaXtumXtOOAgeepu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W7tuS8uOS6huWunuS9k+mXqOW6l+eahOi0p+aetu+8jOaJqeWkp+S6huWunu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UgOWUruWNiuW+hO+8jOW5tuaLk+WxleS6huabtOWkmuWuoua6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xqcmdsYWwtNDY2NDA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qcmdsYWwtNDY2N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47B9C2C28FA21F7EAFD1364E1B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