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722CC04D42A26A74CA6EF0F432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722CC04D42A26A74CA6EF0F432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yX5Lq65a+/VW5pb25MaWZ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kIjkvJfkurrlr7/kv53pmanogqHku73mnInpmZDlhazlj7j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kIjkvJfkurrlr7/igJ3vvIzmiJDnq4vkuo4yMDA15bm044CC5ZCI5LyX5Lq65a+/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V6LWE5pyJ5ZCI5LyX6LSi6Zmp44CB5ZCI5LyX6LWE5Lqn44CB5ZCI5LyX5LyY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ZCI5LyX562J5YWs5Y+477yM5YWx5ZCM5Li65a6i5oi35o+Q5L6b5ra155u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Lqn566h55CG44CB5YW76ICB562J5aSa6aKG5Z+f55qE57u85ZCI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oCc5oiQ5Li65LiT5rOo5LqO56eR5oqA44CB5L+d6Zmp44CB5YW76ICB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YeR6J6N5L+d6Zmp6ZuG5Zui4oCd55qE5oS/5pmv55uu5qCH44CCPC9wPjxwPu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vv+iHtOWKm+S6juS4uuekvuS8muWkp+S8l+aPkOS+m+S6uuaWh+WFs+aAgOeahOWv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WSjOacjeWKoeOAguWFrOWPuOW8gOWPkeS6huS4gOaVtOWll+WujOWkh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+8jOimhuebluS8oOe7n+eahOWvv+mZqeOAgeWIhue6ouS/nemZqeOAgemHjeWk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/nemZqeWSjOefreacn+mZqeS6p+WTgeetieenjeexu+OAgjwvcD48cD7lkIjkv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7rnq4vkuobigJzku6XlrqLmiLfkuLrkuK3lv4PigJ3nmoTlrqLmiLf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h7rigJzlkIjkvJfkv53pmanjgIHnkIbotZTkuI3pmr7igJ3nmoTmnI3liqH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jlh7rnm7jlupTnmoTigJzkuKTpobnmib/or7rvvIzliJvmlrDlm5votZT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3liqHigJ3nmoTlkIjlv4PmhI/nkIbotZTmnI3liqHkvZPns7vvvIzlipvmsYLku6X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kvr/mjbfjgIHkuJPkuJrnmoTmnI3liqHvvIzkuLrlrqLmiLfmj5DkvpvlpJr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no3mnI3liqHjgII8L3A+PHA+5ZCI5LyX5Lq65a+/5piv5oqV6LWE5pS26LSt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56S+5Yy655qE5L+d6Zmp5YWs5Y+477yM55uu5YmN5Zyo5q2m5rGJ44CB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LiJ5a625YW76ICB56S+5Yy65aSa5bm06L+Q6JCl566h55CG5LiO5pyN5Yqh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6ev57Sv5LqG5Liw5a+M55qE57uP6aqM5ZKM6Imv5aW95Y+j56KR44CC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Ws5Y+45bCG6YCQ5q2l5Yqg5b+r5Zyo5YWo5Zu95ZCE5Li76KaB5Z+O5biC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iQ5Li65Zu95YaF6aKG5YWI55qE5LiT5Lia5YW76ICB5pyN5Yqh5o+Q5L6b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nJzdW5pby05NDA1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nJzdW5pby05NDA1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722CC04D42A26A74CA6EF0F432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