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7290DABCF3BE93ACB781EB4D21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7290DABCF3BE93ACB781EB4D21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6x5pav54Ot5rC05ZmoT2xhaX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mVv+WFtOWlpeiOseaWr+eUteWZqOaciemZkOWFrOWPuOS9j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kqua5luS5i+a7qO+8jOaYr+S4gOWutuS4k+S4muS7juS6i+WNs+eD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eDreawtOWZqOWSjOWHgOawtOWZqOeglOWPke+8jOeUn+S6p+WSjOmUgOWUru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rmOenkeaKgOS8geS4muOAgjwvcD48cD7lpJrlubTmnaXlhazlj7jojrflvpf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mioDmnK/mlK/mjIHvvIzlvJXov5vlhYjov5vnmoTmo4DmtYvorr7lpIflkoz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u7rnq4vkuoblrozlloTnmoTnlJ/kuqfmtYHmsLTnur/vvIzmi6XmnI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kuK3lv4PvvIzmioDog73ln7norq3kuK3lv4PvvIzmo4DmtYvkuK3lv4Pvv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K3lv4PvvIzkuqflk4HojrflvpflpJrpobnorqTor4HvvIzmgKfog73kvJjkuo7lk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mK/lhajlm73kuJPkuJrliLbpgKDljbPng63lvI/nlLXng63msLTlmajlkoz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moTljoLllYbjgII8L3A+PHA+5aWl6I6x5pav55S15Zmo5piv5Zu95YaF6L6D5pe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2PorqTor4HnmoTmsLTlrrbnlLXnlJ/kuqfkvIHkuJrvvIzlpJrlubTmnaXlh63lgJ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qflk4Horr7orqHlkozljZPotornmoTkuqflk4Hlk4HotKjvvIzlpaXojrHml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rmrKHojrflvpflm73lhoXlpJblpJrkuKrlpZbpobnvvIzlkIzml7b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lnYfojrflvpfkv53pmanlhazlj7jmib/kv53otKjph4/lronlhajvvIzov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oh6rkv6HnmoTmupDms4nvvIzmm7TmmK/mgqjotK3kubDlpaXojrHmlq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nmoTkv53or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c3Jzcm9sLTQ0NDU1NS5odG1sIj5odHRwczovL2RxY20ubmV0L3dlbmFuL2Fsc3Jzcm9s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7290DABCF3BE93ACB781EB4D21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