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1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6E02C5DC23088DB5B5E5D54C68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6E02C5DC23088DB5B5E5D54C68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Yeh5aOrS0VUQ0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Zyw5Z2q5raC6KOF5p2Q5paZ6KGM5Lia5qCH5YeG5Y+C5LiO6LW3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5LiT5Lia5LuO5LqL57O75YiX5Zyw5Z2q5p2Q5paZ55qE56CU5Y+RL+eUn+S6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4v5pa95bel55qE5LiA5L2T5YyW55qE5bu65p2Q5YWs5Y+477yM5ra155uW5ZCE56eN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yf5a+G5bCB5Zu65YyW5YmC5Zyw5Z2qL+iAkOejqOWcsOWdqi/ogZrmsKjpha/lnLDl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q5ryGL+awtOazpeiHqua1geW5s+etieS6p+WTg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oj7Llh6Hlo6vmmK/noJTnqbbjgIHnlJ/kuqfjgIHmlr3lt6X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7flh53lnJ/lr4blsIHlm7rljJbliYLlnLDlnarjgIHogJDno6jlnLDlnarjgIHogZrm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nLDlnarjgIHlnLDlnarmvIbjgIHmsLTms6Xoh6rmtYHlubPnrYnlkITnp43pnZ7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arnmoTkvIHkuJrjgILkuJbnlYzovoPlpKfnmoTljZXkuIDlu7rnrZHigJTigJT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jgIHljJfkuqzmnLrlnLrjgIHlrp3pqazmsb3ovablsLHph4fnlKjnmoToj7Llh6H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nLDlnarmnZDmlpnjgILlnKjlpJrlubTlj5HlsZXljoblj7LkuK3vvIzoj7Llh6H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ia7mvJTnnYDpooblr7zogIXlkozliJvmlrDogIXnmoTop5LoibLvvIzotJ/otKP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oblnLDlnarlm73lrrbmoIflh4bjgIrlnLDlnarmtoLoo4XmnZDmlpnjgIvjgIL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pmLLngavjgIHpmLLniIbjgIHpmLLpnZnnlLXjgIHotoXogJDno6jjgIHpmLLohZD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gKfog73jgIHmtIHlh4DjgIHnvo7op4LjgIHlub/lj5fmtojotLnogIXnmoTllp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J5bOh5aSn5Z2d44CB6IW+6K6v44CB5Lit55+z5YyW44CB5Lit55+z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a625bOh55S156uZ44CB5bCP5rWq5bqV5rC055S156uZ44CB5LiW55WMNTAw5by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Yab5bel44CB5Yqo6L2m57uE44CB5Y2O55S144CB5LqR5Y2X5aSn5ZSQ5Li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44CB5Lit57Ku44CB5YyX6L2m44CB5Lit5Zu956e75Yqo44CB5Zu95a6255S1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ip44CB5Y+v5Y+j5Y+v5LmQ44CB55m+5LqL5Y+v5LmQ44CB5Lit54Of44CB5LiK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n5Y6m44CB5L+d5Yip6ZuG5Zui44CB6YeR5aSn5Zyw5oi/5Lqn5YGc6L2m5Zy6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y65Zy65YGc6L2m5Zy644CB6aaZ5qC86YeM5ouJ5oi/5Lqn44CB5b2T5Luj5oi/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X5biC5pS/562J562J6YO95piv6I+y5Yeh5aOr5LyY6LSo5a6i5oi3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mZnNrZXRjaC02NDg2N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ZnNrZXRjaC02NDg2N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6E02C5DC23088DB5B5E5D54C68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