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95660895710104F8D0BA7F9C07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95660895710104F8D0BA7F9C07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qV5pGp5qC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ipXmkanmoLnln7rph5HnrqHnkIbmnInpmZDlhazlj7jvvIz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eUseS4iua1t+S/oeaJmOWSjOaRqeaguei1hOS6p+euoeeQhuWFseWQ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IwMTblubTliqDlhaXmtablj5Hpm4blm6LvvIzmgLvpg6jkvY3kuo7kuIr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oqV5pGp5qC55Z2a5oyB5Li65LiN5ZCM57G75Z6L55qE5oqV6LWE6IC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44CB5Zu96ZmF5YyW55qE6LWE5Lqn566h55CG5pyN5Yqh77yM5ruh6Laz5oqV6LW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6Zmp5YGP5aW95ZKM5pS255uK6ZyA5rGC44CC5oiq5q2iMjAxOeW5tDEy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azlj7jkuJrliqHmnaHnur/otYTkuqfop4TmqKHnuqYxNTAw5Lq/5YWD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B5py65p6E5a6i5oi36L+RNDE2MOS4h+OAgjwvcD48cD7miorlrqLmiLfliK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pppbkvY3vvIzmmK/lhazlj7jnu4/okKXnmoTln7rnoYDjgILkuIrmipXmkanmoL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nlKjlv4PotJ/otKPnmoTmgIHluqbjgIHpq5jmoIflh4bnmoTogYzku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h4bliJnvvIzpgJrov4fmjIHnu63jgIHlh7roibLnmoTnmoTmipXotYTog73lipvkuL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gIXmj5DkvpvlpJrlhYPljJbnmoTmipXotYTop6PlhrPmlrnmoYjvvIzlrp7njrDnqL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nmoTotKLlr4znrqHnkIbnm67moIfvvIzoh7Tlipvkuo7miJDkuLrkuIDlrr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Zjku5jjgIHkv6HotZblkozlsIrmlaznmoTotYTkuqfnrqHnkIb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V5pGp5qC55aeL57uI54+N6KeG5a6i5oi36LWE5Lqn566h55CG55qE4oCc5Y+X5omY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oCd77yM5Z2a5a6I5q2j56Gu55qE5oqV6LWE55CG5b+144CC6YCa6L+H5a+55a6P6Ke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6KGM5Lia5ZGo5pyf5ZKM5LiK5biC5YWs5Y+455qE5ZWG5Lia5qih5byP562J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5rSe5a+f77yM57uT5ZCI57O757uf56eR5a2m55qE6YCJ6IKh5pa55rOV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WB56iL77yM5p6E5bu65oqV6LWE57uE5ZCI77yM5omn6KGM57qq5b6L5oCn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YWD55qE5oqV6LWE6Kej5Yaz5pa55qGI77yM5Yqh5rGC5Zyo6aOO6Zmp5L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6Ze05Y+W5b6X5bmz6KGh77yM5Li65oqV6LWE5Lq66I635b6X5oyB57ut56iz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ue5oql44CCPC9wPjxwPuWkmuW5tOadpe+8jOS4iuaKleaRqeague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reWAn+aXl+S4i+WfuumHkeS4mue7qeihqOeOsO+8jOiOt+W+l+mrmOW6pu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RsZy0xMDkz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GxnLTEwOTM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95660895710104F8D0BA7F9C07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