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00:5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9E2262702982D10038C97CB1ACB7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9E2262702982D10038C97CB1ACB7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UFLPC9wPjwvZm9udD48L2NlbnRlcj48cD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Im+S6jjE5OTLlubTvvIznn6XlkI3mi4npk77lk4HniYzvvIzpm4bnoJTlj5HjgIH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nlJ/kuqfjgIHplIDllK7jgIHmnI3liqHkuo7kuIDkvZPnmoTlpKflnovmsJHokKX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kuLvmjqjph5HlsZ7mi4npk74v5bC86b6Z5ouJ6ZO+L+makOW9ouaLiemTvi/ms6jlo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k74v57yd57qr57q/562J57O75YiX5Lqn5ZOB77yM6JCl6ZSA572R57uc6YGN5biD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5Z+O5biCPC9zdHJvbmc+PC9wPjxoMj7lk4HniYznroDku4s8L2gyPjxwPuW5v+S4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juaLiemTvuaciemZkOWFrOWPuOWIm+WKnuS6jjE5OTLlubTvvIzoh7Pku4rmgLvmipXo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toXov4cy5Lq/5YWD77yM5oul5pyJ5Lik5Liq5bel5Y6C77yMNDAwMDDlpJrlubPmlrn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LmiL/vvIw1MDDlpJrlkI3lkZjlt6XvvIzmi4npk77lubTkuqfph4/ovr4z5Lq/5aSa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Y+R5bGV5oiQ5Li66ZuG56CU5Y+R44CB6K6+6K6h44CB55Sf5Lqn44CB6ZSA5ZS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qO5LiA5L2T55qE5aSn5Z6L5rCR6JCl5LyB5Lia44CC5YWs5Y+4546w5piv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YeR5Yi25ZOB5Y2P5Lya5ouJ6ZO+5YiG5Lya5Ymv55CG5LqL6ZW/5Y2V5L2N77yM5bm/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ouJ6ZO+5ZWG5Lya5Ymv5Lya6ZW/5Y2V5L2N77yM5ouJ6ZO+6KGM5Lia5LyY56eA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95a625YWs5a6J6YOo6K2m5pyN5ouJ6ZO+5L6b5bqU5ZWG44CC5YWs5Y+45YWI5ZCO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qG5Zu95YaF5aSW55Sf5Lqn6K6+5aSH77yM5ouJ6ZO+55qE57uH5bim44CB5oiQ5Z6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5ZCI44CB5ryC5p+T44CB5qih5YW344CB5Y6L6ZO444CB5Za35ryG44CB55S16ZWA44CB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44CB5o6S54mZ44CB5ZCO5Yqg5bel562J5bel5bqP5bel6Im65Z2H5LiA5p2h6b6Z6Ie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6K6+6K6h44CB55Sf5Lqn44CC5aSa5qy+5Lqn5ZOB5bey55Sz6K+35Zu95a6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bm25bey5b6X5Yiw5Zu95a6255+l6K+G5Lqn5p2D5bGA5om55YeG5o6I5p2D77yb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s5Y+46KKr6K+E5Li677ya5rGV5bC+5biC5LyB5Lia56CU56m25byA5Y+R5Lit5b+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w5Y6/5oqA5pyv5Yib5paw56S66IyD5Z+65Zyw44CCPC9wPjxwPuWFrOWPuOWKquWK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WTgeeJjOe7iOerr+aWsOW9ouixoe+8jOiQpemUgOe9kee7nOW3sue7j+i+kOWwhO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hOWkp+S4reWfjuW4guiuvuerizMw5aSa5Liq57uP6JCl6YOo5ZKM5Luj55CG5ZWG77yb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YWs5Y+45Lmf6YCa6L+H572R57uc5L+h5oGv56eR5oqA44CB55S15ZWG5bmz5Y+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byA5ouT5rW35YaF5aSW5biC5Zy677yM5bCG5Lqn5ZOB6L+c6ZSA5qyn576O5ZKM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a5Zyw5Yy677yM5ZCR5LiT5Lia5YyW44CB5ZOB54mM5YyW44CB5Zu96ZmF5YyW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44CC5YWs5Y+45LqOMjAxNOW5tOW8gOWni+i/kOihjEVSUOmhueebruWNh+e6p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tOW5s++8jOS7juS8oOe7n+S9nOS4mumAkOa4kOi1sOWQkeS6huS/oeaBr+WMluOAge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lueuoeeQhuOAgjIwMTblubTmipXlhaXljYfnuqfljp/mnInnmoTnjq/kv53orr7mlr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p4nmib/igJzkuJPkuJrnoJTliLbvvIzlhbHliJvmnKrmnaXigJ3nmoTnkIblv7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ov73msYLmm7Tpq5jnmoTotKjph4/moIflh4bvvIzliJvkuJbnlYzlk4Hni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Fhay0xMTkyNjU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hYWstMTE5MjY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9E2262702982D10038C97CB1ACB7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