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9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C36E66E13B5AD1556B6D491560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C36E66E13B5AD1556B6D491560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l5LiA5Y+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XkuIDlj6Ppo5/lk4HvvIzlp4vliJvkuo4yMDAw5bm0MuaciO+8jOaYr+S4gOWutumb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glOWPkeOAgeeUn+S6p+OAgemUgOWUruS4uuS4gOS9k+eahOWkp+Wei+awkeiQ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k+S4mueUn+S6p+aenOWGu+OAgeW4g+S4geetieS8kemXsumjn+WTge+8jOaAu+mD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4nOiOnuW4guWNl+WfjuWMuu+8jOebruWJjeaLpeacieS4nOiOnuW4guadpeS4gOWP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aciemZkOWFrOWPuOWSjOWNl+S6rOadpeS4gOWPo+mjn+WTgeaciemZkOWFrOWPuO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k+WFrOWPuO+8jOWIhuWIq+WcqOW5v+S4nOecgeS4nOiOnuW4guWSjOaxn+iLj+ec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4guW7uuacieeUn+S6p+WfuuWcsO+8jOWHreWAn+WFiOi/m+eahOeUn+S6p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OWOmueahOaKgOacr+WKm+mHj+WSjOeyvua5m+eahOW3peiJuuawtOW5s++8jOWFrOWP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/q+mAn+eahOWPkeWxle+8jOWFrOWPuOeOsOacieWRmOW3pTEyMDDlpJrkurr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gLzotoU15Lq/5YWD44CCPC9wPjxwPuWFrOWPuOWdmuaMgeKAnOWFqOWRmOWPguS4j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W5v+ebiuOAgeW8gOaLk+WIm+aWsOOAgeaJk+mAoOeyvuWTgeOAgeWFiOS5kOWuou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S5kOiHquaIkeOAgeaMgee7reaUuei/m+OAgei/veaxguWNk+i2iuKAneeahOi0qOmH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+8jOWFiOWQjumAmui/h0lTTzkwMDEtMjAwMOWbvemZhei0qOmHj+euoe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W5tuiOt+W+l+KAnOmjn+WTgeWNq+eUn+S/oeiqieW6pkHnuqfigJ3nmoT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mnaXkuIDlj6Ppo5/lk4HmnKznnYDlr7nnpL7kvJrotJ/otKPjgIHlr7nmtojotLn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lr7nlkZjlt6XotJ/otKPnmoTnsr7npZ7vvIzmiorkuqflk4HotKjph4/lko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p4bkuLrkvIHkuJrnmoTnlJ/lrZjkuI7lj5HlsZXkuYvmnKzvvIzph43op4bkuqflk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ku47mr4/kuIDkuKrnu4boioLlgZrotbfvvIzkuLrlub/lpKfmtojotLn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nmoTkuqflk4HlkozkuJPkuJrnmoTmnI3liqHjgII8L3A+PHA+5p2l5LiA5Y+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s5Y+45Z+55YW75pyJ5LiA5pSv5a2m5Lmg5Z6L55qE6auY57Sg6LSo566h55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om55oqA5pyv54af57uD44CB54ix5bKX5pWs5Lia55qE5LiT6IGM5ZGY5bel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4oCc5Zui57uT44CB5Yqh5a6e44CB6auY5pWI4oCd55qE5LyB5Lia57K+56We77yM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7qz44CB5Z+55YW75ZKM6YCg5bCx6YKj5Lqb5ruh6IWU54Ot5b+x5oqV5YWl5Yi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c5Y+R5bGV55qE5Lq65omN77yM5Li65b635omN5YW85aSH55qE57K+6Iux5Lus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5qE5Y+R5bGV5bmz5Y+w44CC5Zyo57uP6JCl566h55CG5pa56Z2i77yM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A44CB5YWs5bmz44CB6K+a5L+h44CB6K+a5oGz4oCd55qE566h55CG55CG5b+1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rGC55Sf5a2Y77yM5Lul5Yib5paw5rGC5Y+R5bGV77yM5Lul6KeE6IyD566h55C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77yM5Lul5beu5byC5YyW5Y+R5bGV5oiY55Wl5ZKM5Yib5paw57uP6JCl5qih5byP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R5bGV5aWR5py677yM6ZqP552A5YWs5Y+455qE5b+r6YCf5Y+R5bGV77yM5p2l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oiQ5Li65bm/5aSn5raI6LS56ICF5Zac5qyi55qE5LyR6Zey6aOf5ZOB77yM4oC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4oCd5ZOB54mM6LWi5b6X6LaK5p2l6LaK5aSa55qE576O6KqJ77yM4oCc5p2l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oCd5oiQ5Li66aOf5ZOB55WM55qE5LiA5pSv5aWH6JGp77yM57u95pS+576O5aW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eWstNjc5NDM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HlrLTY3OTQz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C36E66E13B5AD1556B6D491560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