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3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93F22511D26C3D9BBB11C5C0BC2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3F22511D26C3D9BBB11C5C0BC2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u6KeG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kruinhue9keeUseS4reWkruW5v+aSreeUteinhuaAu+WPsOS4u+WK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humikeS4uueJueiJsueahOS4reWkrumHjeeCueaWsOmXu+e9keerme+8jOaYr+Wk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ejeWQiOS8oOaSreW5s+WPsO+8jOaYr+aLpeacieWFqOeJjOeFp+S4muWKoei1hO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S6kuiBlOe9keaWh+WMluS8geS4mjwvc3Ryb25nPjwvcD48aDI+5ZOB54mM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cD7lpK7op4bnvZHmmK/kuK3lpK7lub/mkq3nlLXop4bmgLvlj7DkuLvlip7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h43ngrnmlrDpl7vnvZHnq5nvvIzmmK/mi6XmnInlhajniYznhafkuJrliqHotYT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kupLogZTnvZHmlofljJbkvIHkuJrjgILlpK7op4bnvZHmt7HlhaXokL3lrp7mgLv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7DnvZHlubbph43jgIHlhYjnvZHlkI7lj7DjgIHnp7vliqjkvJjlhYjigJ3lj5HlsZX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gIHigJw1Rys0Sy84SytBSeKAneaImOeVpeW4g+WxgO+8jOS7peaWsOmXu+S4uum+m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nhumikeS4uumHjeeCue+8jOS7peeUqOaIt+S4uuS4reW/g++8jOW7uuiuvuKAnOe9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ph43ngrnmlrDpl7vnvZHnq5kpK+erryjnp7vliqjlrqLmiLfnq68pK+aWsOWqkuS9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aSreaOp+W5s+WPsCvluILlnLrnq6/lj6Pov57mjqXigJ3ono3lqpLkvZPkvKDmkq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iqnlipvmgLvlj7DmnoTlu7rigJzlpJrlsY/opobnm5bjgIHml6DlpITkuI3lnK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KjmiLflhaXlj6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zNDQzOTUuaHRtbCI+aHR0cHM6Ly9kcWNtLm5ldC93ZW5hbi95c3ctMzQ0Mzk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93F22511D26C3D9BBB11C5C0BC2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