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5DD896B5F7DCB245F16A699CEE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5DD896B5F7DCB245F16A699CEE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rZXdvb2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4NuW5tO+8jOW+t+WbveefpeWQjeS5kOWZqOWItumAoOWV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mrmOawtOWHhueahOmfs+iJsuOAgeWuoee+juWSjOa8humdouWkhOeQhuW3peiJuu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On+WjsOWQieS7lueIseWlveiAheeahOWWnOeIse+8jOWbveWGheS7o+eQhu+8m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S7luW5s+aWueWVhui0uOaciemZkOWFrOWPu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MYWtld29vZCBndWl0YXLnmoTnlLHmnaXlkozmlYXkuovvvIzlnKj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ooqvovazmnaXovazljrvlpJrml7bvvIzlr7nov5nljoLniYznqI3mnInmto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upTor6Xpg73kuI3pmYznlJ/vvIzlnKjlj7Dmub7kuZ/nqI3lj6/op4H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nvvIznm7TliLDlubTliY3mraPlvI/nlLHlpYfmg7PmjqXmiYvlj7Dmub7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mhaLmhaLnmoTog73op4HluqbotormnaXotorotorpq5jjgIJMYWtld29vZ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Yr+eUseW+t+WbveWItueQtOW4iE1hcnRpbiBTZWVsaWdlcuS6jjE5ODblubT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hbDlhYvnpo/lu7rnq4vvvIxNYXJ0aW4gU2VlbGlnZXLmnKzouqvlsLHmmK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iLbnkLTluIjvvIzku5blr7nlkInku5bnmoTnhp/mgonluqbmmK/ku47lub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ln7nlhbvvvIwxOOWygeaXtuWAmU1hcnRpbiBTZWVsaWdlcui3n+maj+S4gE1h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UGxldHrnmoTliLbnkLTluIjlrabkuaDliLbkvZzkuZDlmajvvIzkuIDliJrlvIDlp4tN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U2VlbGlnZXLmmK/ku6XliLbkvZzlj6TlhbjlkInku5bkuLrkuLvvvIzmhaLmhaL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J3or5XlgZrpkqLlvKblkInku5bvvIzmm7zpmYDmnpflkozmnKjotJ3mlq/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ph4xNYXJ0aW4gU2VlbGlnZXLnp6/ntK/kuobkuLDlr4znmoTliLbkvZzlvKb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nmoTnu4/pqozvvIzov5nkuZ/kuLrku5bml6XlkI7liJvlip5MYWtld29vZCBndWl0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kuoblnZrlrp7nmoTln7rnoYDjgII8L3A+PHA+TGFrZXdvb2QgZ3VpdGFy6Ye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omL5bel5Y2K5py65qKw5YyW55qE55Sf5Lqn77yM5ZGY5bel5Y+q5pyJMjDkur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ubTkuqfph4/lj6rmnIk3NTDmlK/lt6blj7PvvIxMYWtld29vZCBndWl0YXL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nkuKrlpKfnmoTns7vliJfvvJpOYXR1cmFs57O75YiX77yMRGVsdXhl57O75YiX77yM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beezu+WIl++8jOS4ieS4quezu+WIl+eahOWIhuWIq+aYr+S7peacqOadkOeahOadkO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adpeWIkuWIhjogTmF0dXJhbOezu+WIl+S4u+imgeS7pUFBQee6p+S6keadieaIlu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mdouadv+ahg+iKseW/g+acqOS4uuiDjOS+p+adv+WOn+aWme+8jERlbHV4Zeezu+W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UFBQee6p+S6keadieaIluadvuacqOS4uumdouadv+WNsOW6pueOq+eRsOacqOiDjOS+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aWmeS4uuS4u++8jFByZW1pdW3ns7vliJfliJnku6VBQUFB57qn5LqR5p2J5oiW5p2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i5p2/6IOh5qGD5pyo5oiW5paR6ams5pyo77yM5Lul5Y+K5p+P5qCR5pyo77yMY29j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vIxLb2HnrYnnqIDmnInmnKjmlpnkvZzkuLrog4zkvqfmnb/ljp/mlpnvvJtMYWtld29v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cqOeQtOWei+aWuemdouS4u+imgeWIhkTmobYoRHJlYWRub3VnaHQpIE9N5qG2KG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mNlcnQpIErmobYoSnVtYm8p77yM6L+Z5Yeg56eN562S6Lqr5Lmf5piv6IO95bGV546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rCR6LCj5ZCJ5LuW54m56Imy55qE44CCPC9wPjxwPuavlOi+g+eJueauiueahOaYr0xh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5o+Q5L6b5Y2B5YiG5LyY5oOg5Lu35qC855qEQ3VzdG9tIFNob3Ao5a6i5Yi25YyW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pyN5YqhKe+8jOWPr+S7peagueaNruWuouaIt+eahOmcgOimgeiuouWBm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ieS7lu+8jOW9k+eEtuiuouWItueQtOS4u+imgeacieetieW+heeahO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vlOi+g+iuqeS6uuaLheW/g+eahOaYr++8jOWFrOWPuOS5n+WPkeeOsOW+iOWkmkxh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5bGx5a+o55C05Zyo5biC6Z2i5LiK5Lul5Yeg5Y2D5YWD55qE5Lu35qC86LSp5ZSu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G6LSn55qE546p5a625Lus5LiA55y85bCx6IO955yL5Ye65bGx5a+o55C05qC5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uf55C055qE5beu5byC77yM5a+55LqO6L+Y5LiN5aSq6IO95YiG6L6o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Y5piv5Y2D5LiH55WZ5oSP77yM5YW25a6e5YWJ5LuO5L2c5bel5bCx6IO95piO5pi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u5byC77yM5YaN6K+356Gu6K6k5LiA5LiL5Y6f5Y6C5a6Y572R5LiK55qE5Z6L5Y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77yM5LiA5a6a5bCx6IO96L6o5Yi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Wtld29vZC01MjU5MTg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d29vZC01MjU5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5DD896B5F7DCB245F16A699CEE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