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5D60AE7E1B8AA0CEE56F7075F3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5D60AE7E1B8AA0CEE56F7075F3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R6L+qU3VudH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ahkem4v+enkeaKgOaciemZkOWFrOWPuO+8jOaYr+S4k+azqO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mrmOa4heihjOi9puiusOW9leS7quOAgemrmOa4hei/kOWKqERW562J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b2x5YOP5Lqn5ZOB55qE5LiT5Lia6K6+6K6h5YWs5Y+45ZKM5Yi26YCg5ZW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riFRFbnsbvmlbDnoIHkuqflk4HnmoRPRU1PRE3mnI3liqHjgILml5fkuIvnmo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xTVU5UWeahkei/quihjOi9puiusOW9leS7quS6p+WTgeS4u+imgemHh+eUqCBB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bGEgQTJTLCBBNVMgLEE357O75YiX562J5pa55qGI44CC5YWs5Y+457uP6L+H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Y+R5bGV77yM5Yet5YCf5oqA5pyv5LyY5Yq/77yM5Lqn5ZOB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6h55CG5py65Yi277yM5YW35pyJ56ue5LqJ5Yqb55qE5Lu35qC8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qn5ZOB6L+c6ZSA5qyn576O77yM5pel5pys77yM5r6z5aSn5Yip5Lqa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MzDlpJrkuKrlm73lrrblkozlnLDljLrjgII8L3A+PHA+5YWs5Y+4546w5oul5pyJ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nsbPnmoTnlJ/kuqfln7rlnLDlkowxMDAw5aSa5ZCN5ZGY5bel77yM5bm25Li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pyd5rCU6JOs5YuD77yM57uP6aqM5Liw5a+M55qE5LiT5Lia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6CU5Y+R5pa55qGI44CC5YWs5Y+455So5b+D5o2V5o2J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2u5rWB55qE5pe25bCa5YWD57Sg77yM57uT5ZCI5YWo55CD5YmN5rK/55qESV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miZPpgKDlh7rigJzml7blsJrjgIHkvJjotKjjgIHkuKrmgKfljJbigJ3nmoTpq5jm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SDjgII8L3A+PHA+U1VOVFnmoZHov6rlp4vnu4jlnZrmjIHnoJTlj5Horr7orq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LXlrZDnp5HmioDkuqflk4HvvIzlhazlj7jlvJXov5vlubbmjqjlub/kuoY2U2ln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uJrlt6XnqIvvvIhJRe+8ieaKgOacr+etieeuoeeQhuaWueazle+8jOWQjOaXtu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ldFRUXlkoxST0hT5oyH5Luk77yM6L6+5Yiw5Zu95YaF5aSW5a6i5oi35a+55Lqn5Z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6KaB5rGC44CCPC9wPjxwPlNVTlRZ5qGR6L+q55qE5ZOB54mM5qaC5b+1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5L6b6auY5ZOB6LSo6auY5riFRFbkuqflk4HvvIzlubbkuJTlnKjkuqflk4HkuK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ov7fkvaDvvIzml7blsJrnrYnlhYPntKDvvIzorqnkvaDlj6/ku6Xovbvmnb7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ronlhajmgKfnmoTmlbDnoIHnp5HmioDnlJ/mtLvjgILpgInmi6lTVU5UWeahkei/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mrmOa4heaVsOeggeeUn+a0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zdW50eS00MjQ2MC5odG1sIj5odHRwczovL2RxY20ubmV0L3dlbmFuL3Nk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NDI0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5D60AE7E1B8AA0CEE56F7075F3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