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17C7B04FB3FC07E98420CE7EB0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17C7B04FB3FC07E98420CE7EB0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5ub5a625YW3U2Fuc2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67nm5vlrrblhbfliJvnq4vkuo4xOTkx5bm077yM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5pyN5Yqh5LqO5LiA5L2T55qE5aSn5Z6L546w5Lu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OB54mM5LyB5Lia77yM546w5oul5pyJ5p2/5pyo44CB5a6e5pyo44CB6L2v5L2T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raJ5Y+K5oiQ5ZOB44CB5a6a5Yi2562J5aSa57O75YiX5a625bG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7uP6L+HMzDlubTlj5HlsZXvvIzmo67nm5vlrrblhbflhYjlkI7lnKjlhaj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mlbDnmb7lrrbov57plIHkuJPljZblupfvvIzlubblrp7njrDkuobnur/kuIrnur/k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okKXplIDmqKHlvI/vvIzkuqflk4Hov5zplIDlm73lhoXlpJb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iJDkuLrlrrblhbfooYzkuJrnmoTkuIDmo7XluLjpnZLmoJHjgII8L3A+PHA+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25YW35aeL57uI5Z2a5oyB5Yib5paw77yM5LiN5oeI6L+95rGC6Imv5aW9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f5Yib5Li655CG5b+177yM5YWI5ZCO5o6o5Ye6546w5Luj566A57qm6aOO5qC8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qGD44CB5YyX5qyn6aOO5qC86ZSQ55Ke44CB576O5byP6aOO5qC86IiS576O44CB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72X5pu8K+OAgei9u+WlouWunuacqOezu+WIl+S8mOWlouS5i+WutuOAgeaegeeu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mjjuagvOacqOWbvuOAgeaWsOS4reW8j+mjjuagvOW6kOWig+etieaIkOWTgeezu+W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WlouaegeeugOeOm+iOjuOAgeeOsOS7o+aEj+W8j+mDveeBteaDheaAgOOAgei9u+Wl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a4r+Wym+WknOiJsuOAgeaXtuWwmuWMl+asp+aMquWogemYs+WFieWbm+Wkp+WumuWI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aIkOWTgSvlrprliLbmqKHlvI/nmoTnm7jovoXnm7jmiJDvvIzkuLrmtbf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uKbmnaXml7blsJrjgIHlk4HotKjjgIHkuKrmgKfljJbnmoTlrrblsYX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Lul5Lq65Li65pys4oCd55qE566h55CG5oCd5oOz6K6p5qOu55ub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WI546H6auY44CB5rC05YeG6auY55qE5a625YW36K6+6K6h6Zif5LyN5ZKM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byV6L+b5LqG5b635Zu944CB5oSP5aSn5Yip6L+b5Y+j55qE5YWo5aWX546w5Lu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YW2546w5Luj5YyW55qE55Sf5Lqn5rWB5rC057q/5ZKM5LiA5rW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bey6L6+5Yiw5Lit5Zu95a625YW36aKG5YWI5rC05bmz44CC5qOu55ub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6ZSA5ZSu6YOo44CB5aSW6LS46YOo44CB5ZOB54mM6YOo44CB5a6i5pyN6YOo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44CB5LuT5YKo6YOo5Li65qGG5p6255qE6JCl6ZSA5Lit5b+D77yM5LiT5Li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q65omN5YWo5b+D5YWo5oSP57K+5b+D5pyN5Yqh5LqO5YWo5Zu95ZKM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a6i5oi344CC5YWs5Y+45YWI5ZCO6YCa6L+H5LqGSVNPOTAwMe+8mjIwMDD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JU08xNDAwMeeOr+Wig+euoeeQhuS9k+ezu+iupOivg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Or+S/neaAu+WxgOWNgeeOr+agh+W/l+iupOivgeOAgjwvcD48cD7igJznu7/oibL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njq/kv53lrrblsYXigJ3vvIzmo67nm5vlrrblhbfku6XlgaXlurfnjq/kv53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kuLrlhYjjgIHpob7lrqLpnIDmsYLkuLrlr7zlkJHvvIznsr7nm4rmsYLns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mraXvvIzkvp3miZjpq5jlk4HkvY3nmoTnu4/lhbjorr7orqHjgIHpq5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kv53opoHmsYLjgIHkuKXmoLznmoTotKjph4/nrqHnkIbjgIHliJvmlrDnmoT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qKHlvI/lkozlrozlloTjgIHkvJjotKjnmoTmnI3liqHkvZPns7vvvIzmiZPpgK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ku6Plj4rmtojotLnnvqTkvZPnmoTnu7/oibLlrrblsY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zampzYW5zLTQ4Mzg4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zampzYW5zLTQ4Mzg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17C7B04FB3FC07E98420CE7EB0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