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0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CAD98908D502021DF0DE8F260FFE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AD98908D502021DF0DE8F260FFE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bmz5rSLU1BG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lu7rkuo4xOTk55bm077yM5Zu95YaF55+l5ZCN55qE5YWJ55S1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ZOB54mM77yM6ZuG5YWJ55S16K6+5aSH5Y+K6YWN5aWX5Lqn5ZOB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pyN5Yqh5Li65LiA5L2T55qE6auY56eR5oqA5LyB5Lia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WxseS4nOWkquW5s+a0i+WFiee6pOWFiee8h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IkOeri+S6jjE5OTnlubTvvIzlnZDokL3kuo7mrabmnb7miZPomY7nmoTmlYX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zlhajlm73nibnnp43lhYnnlLXnur/nvIbkuqfkuJrnn6XlkI3lk4HniYzliJvlu7r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jLrigJ3lsbHkuJzpmLPosLfjgILlhazlj7jkuLpBQUHnuqfkv6HnlKjkvIHkuJr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IHkuJrnnIHnuqfotKjph4/moIfmnYbkvIHkuJrjgIHkuKTljJbono3lkIjnpLrojI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nn6Xor4bkuqfmnYPnpLrojIPkvIHkuJrjgIHnnIHnuqfkvIHkuJrmioDmnK/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DE35bm05Zu95a6257qn5Lik5YyW6J6N5ZCI566h55CG5L2T57O76LSv5qCH6K+V54K5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6ZuG5YWJ5qOS44CB5YWJ57qk44CB5YWJ57yG44CB5YWJ55S157yG44CB5py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v54mH44CB5YWJ5qih5Z2X44CB6L+e5o6l5Zmo44CB6YWN5aWX6K6+5aSH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44CB5pyN5Yqh5Li65LiA5L2T55qE6auY5paw5oqA5pyv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iOWQjumAmui/h0lTTzkwMDHjgIFJU08xNDAwMeOAgU9IU0FTMTgwMDHjgIFHQ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OTDotYTotKjnrYnkvZPns7vorqTor4HvvIzlu7rmnInpmaLlo6vlt6XkvZznq5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op6PlhrPmlrnmoYjlub/ms5vmnI3liqHkuo7pgJrkv6HjgIHnlLXlipvjgI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kuqTpgJrjgIHoiKrnqbrjgIHoiLnoiLbmtbfmtIvjgIHlronpmLLnrYnooYzkuJ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mmK/kuK3lm73np7vliqjjgIHkuK3lm73ogZTpgJrjgIHkuK3lm73nlLXkv6HjgI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ljZfnvZHjgIHlub/nlLXkuLvlipvkvpvlupTllYbvvJvlh7rlj6PmlrDliqDlna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jgIHlt7Tln7rmlq/lnabjgIHljbDluqbjgIHlloDpuqbpmob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lk4jokKjlhYvmlq/lnabjgIHluIzohYrjgIHkuK3lm73lj7Dmub7nrYkyM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OAgjwvcD48cD7lhazlj7jku6XigJzlhYnnlLXnianogZTkuqflk4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mj5DkvpvogIXigJ3kuLrlj5HlsZXlrprkvY3vvIzlnZrmjIHnp5Hmio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oh6rkuLvliJvmlrDjgIHpm4bmiJDliJvmlrDvvIzkuI3mlq3kuLrnlKj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kuqflk4HlkozmnI3liqHvvIzkuI3mlq3kuLrlhYnpgJrkv6HkuovkuJrlgZrlh7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tKHnjK7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Rw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tNjY5OTk4Lmh0bWwiPmh0dHBzOi8vZHFjbS5uZXQvd2VuYW4vdHB5c3Bmby02Njk5O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AD98908D502021DF0DE8F260FFE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