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0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2A11DA43B81F603FE73F0B1CACD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A11DA43B81F603FE73F0B1CACD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qy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fpeWQjeWtleWptOerpei/numUgeWTgeeJjO+8jOS7peWFtuWTgeexu+WFqO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vlOmrmOiAjOiRl+ensOeahOavjeWptOeUn+a0u+mmhu+8jOS4k+mXqOS4uuWmiOWm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kOS+m+WuieWFqOaUvuW/g+eahOavjeWptOS6p+WTg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niLHkurLvvIwg5piv5YyX5Lqs54ix5Lqy56eR5oqA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X5LiL5LiA5Liq55+l5ZCN55qE5q+N5am06L+e6ZSB5ZOB54mM77yM5Li6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+Q5L6b5a6J5YWo5pS+5b+D55qE5Lqn5ZOB44CC5aSa5bm05p2l77yM54ix5Lqy5q+N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6eJ5om/4oCc5YGa5aaI5aaI6Lqr6L6555qE6IKy5am06aG+6Zeu4oCd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77yM6YCa6L+H5YWo5L2T5ZGY5bel55qE5LiN5oeI5Yqq5Yqb77yM5LuF55So5pW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Cx5Lul5YW24oCc5ZOB54mM5by644CB5ZOB57G75YWo44CB5oCn5Lu35q+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KGM5Lia56ue5LqJ5Yqb77yM5oiQ5Li65LqG5Zu95YaF5q+N5am06KGM5Lia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PuebruWJje+8jOeIseS6suavjeWptOmXqOW6l+aAu+aVsOW3su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WNg+Wutu+8jOS4muWKoei+kOWwhOWQhOe6p+WfjuW4guOAgueIseS6suWunueOsO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W5v+W3nuWPjOaAu+mDqOi/kOiQpe+8jOW7uueri+S6huWNjuWNl+S7k+OAgeWN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k+OAgeilv+WNl+S7k+OAgeWNjuS4nOS7k+OAgeWNjuS4reS7k+etieaZuuiDveWMluS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/g++8jOWbiuaLrDEx5aSn5ZOB57G744CB5pWw55m+5Liq55+l5ZCN5ZOB54mM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y+5Y2V5ZOB77yM5Yqg5LiK57uE57uH5p625p6E5YGl5YWo55qENjDkuKrov5DokK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vZHngrnjgII8L3A+PHA+5pyq5p2l77yM54ix5Lqy5q+N5am05bCG56eJ5oyB4oCc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b+D44CB6LS06L+R44CB5qyi5LmQ44CB6K6k55yf4oCd55qE5ZOB54mM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ZG15oqk5a6d5a6d5YGl5bq35oiQ6ZW/55qE56We5Zyj5L2/5ZG977yM57un57u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ZOB54mM5Lu35YC877yM5rGC55yf5Yqh5a6e44CB57K+55uK5rGC57K+77yM5Lul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Lqn5ZOB44CB5pu06LS05b+D55qE5pyN5Yqh44CB5pu05L6/5o23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6Ie05Yqb5oiQ5Li65aaI5aaI6Lqr6L6555qE6IKy5am06aG+6Ze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hci01OTAxNz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hci01OTAx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A11DA43B81F603FE73F0B1CACD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