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716D968E4FDD18DDB33B2CCD10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716D968E4FDD18DDB33B2CCD10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ynemhvbmdvd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qyn6IO95rqQ5piv5LiA5a625LuO5LqL55+z5rK56KGM5Lia44CB5Yqg5r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L+Q6JCl44CB5aSn5a6X5ZWG5ZOB5Lqk5piT5Lit5b+D5bmz5Y+w44CB4oCc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+efs+ayueKAnSDov5DokKXjgIHnn7PljJborr7lpIfjgIHmtqbmu5Hmsrn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m73pmYXotLjmmJPjgIHmipXotYTnrYnpoobln5/nmoTnn7PljJb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vIHkuJrjgILnm67liY3kuIvovpbkuK3mrKflm73pmYXog73mupD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kuK3mrKfnn7PmsrnljJblt6XmnInpmZDlhazlj7jjgIHkuK3lhbTnn7PljJ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K3mrKfmnLrmorDmnInpmZDlhazlj7jvvIzplb/kuInop5LogZTlkIjnn7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K3lv4PjgIHkupHmsrnnvZHnu5znp5HmioDmnInpmZDlhazlj7jnrYnljYHkvZ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pm4blm6LnuqY2MDDlkI3lkZjlt6XvvIzku5bku6zpm4blkITooYzkuJrkuJ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v4PljY/lipvkuLrpm4blm6Llj5HlsZXvvIzkuLrlrqLmiLfmj5DkvpvlkITnp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mnI3liqHjgII8L3A+PHA+5Lit5qyn55+z5rK55YyW5bel5pyJ6ZmQ5YWs5Y+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am5ruR5rK556CU5Y+R44CB55Sf5Lqn44CB5YKo6L+Q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auY5paw5oqAIOacr+S8geS4mu+8jOeUn+S6p+S4reasp+WTgeeJ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S4k+azqOS6juaOqOWKqOS4reWbveeahOeOr+S/neS9jueis+OAgeiKg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aWuemdoueahOWPkeWxleOAgjwvcD48cD7lhazlj7jph4fnlKjlm73pmYXov5vlj6P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vvIznu5PlkIjlm73pmYXmtqbmu5HmsrnmioDmnK/vvIzphY3lpIfnsr7muZ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LpmJ/vvIzmi6Ug5pyJ5Zu96ZmF5rC05bmz55qE5YWo6Ieq5Yqo6LCD5ZCI5Y+K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5Sf5Lqn5YaF54eD5py65ram5ruR5rK544CB5bel5Lia6b2/6L2u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rK544CB5ram5ruR6ISCIOOAgemYsuWGu+a2suOAgeWIuei9pua2suOAgemHkeWx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2suOAgeiIueeUqOayueWPiua2pua7keayuea3u+WKoOWJguetiTIw5aSn57G7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NzAw5aSa5Liq5ZOB56eN44CCPC9wPjxwPuebruWJje+8jOS4reasp+WcqO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4mua2pua7keayuemihuWfn+acieedgOS4jeWHoeeahOaIkOWwse+8jOS6p+WTge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fuuehgOayueOAgeWkmuWKn+iDveWkjeWQiOa3u+WKoOWJguS4uuWOn+aWmeeyv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iAjOaIkO+8jOS6p+WTgeW5v+azm+W6lOeUqOS6juiIquepuuiIquWkqeOAg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OAgeWGtumHkeOAgeefv+mHh+OAgeefs+ayueWMluW3peOAgeeUteWtk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96aG9uZ28tNDYw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96aG9uZ28tNDYwNTQ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716D968E4FDD18DDB33B2CCD10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